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4.4. – 26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 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.5.2007 do 3.5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Kaufland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4-24T05:12:00Z</dcterms:modified>
  <cp:revision>29</cp:revision>
  <dc:subject/>
  <dc:title> </dc:title>
</cp:coreProperties>
</file>