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453.5pt;height:34.45pt;mso-wrap-style:none;v-text-anchor:middle;mso-position-vertical:top" type="_x0000_t136">
            <v:path textpathok="t"/>
            <v:textpath on="t" fitshape="t" string="SBĚR NEBEZPEČNÝCH A VELKOOBJEMOVÝCH SLOŽEK KOMUNÁLNÍHO ODPADU " style="font-family:&quot;Tahoma&quot;;font-size:1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 nebezpečných a velkoobjemových složek komunálního odpadu je zajištěn pomocí mobilní sběrny, která je umístěna vždy </w:t>
      </w:r>
      <w:r>
        <w:rPr>
          <w:rFonts w:cs="Tahoma" w:ascii="Tahoma" w:hAnsi="Tahoma"/>
          <w:b/>
          <w:sz w:val="20"/>
          <w:szCs w:val="20"/>
        </w:rPr>
        <w:t>v úterý, středu a čtvrtek v době od 10. hod. do 18. hod.</w:t>
      </w:r>
      <w:r>
        <w:rPr>
          <w:rFonts w:cs="Tahoma" w:ascii="Tahoma" w:hAnsi="Tahoma"/>
          <w:sz w:val="20"/>
          <w:szCs w:val="20"/>
        </w:rPr>
        <w:t xml:space="preserve"> na vybraném parkovišti. Pracovníci Frýdecké skládky, a. s., odeberou od občanů s trvalým pobytem na území města Frýdku-Místku </w:t>
      </w:r>
      <w:r>
        <w:rPr>
          <w:rFonts w:cs="Tahoma" w:ascii="Tahoma" w:hAnsi="Tahoma"/>
          <w:b/>
          <w:sz w:val="20"/>
          <w:szCs w:val="20"/>
        </w:rPr>
        <w:t xml:space="preserve">ZDARMA </w:t>
      </w:r>
      <w:r>
        <w:rPr>
          <w:rFonts w:cs="Tahoma" w:ascii="Tahoma" w:hAnsi="Tahoma"/>
          <w:sz w:val="20"/>
          <w:szCs w:val="20"/>
        </w:rPr>
        <w:t xml:space="preserve">nebezpečné a velkoobjemové odpady. </w:t>
      </w:r>
      <w:r>
        <w:rPr>
          <w:rFonts w:cs="Tahoma" w:ascii="Tahoma" w:hAnsi="Tahoma"/>
          <w:b/>
          <w:sz w:val="20"/>
          <w:szCs w:val="20"/>
        </w:rPr>
        <w:t>V době mimo provoz mobilní sběrny je zakázáno odkládat jakékoliv odpady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 DNE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15.5. – 17.5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 MOBILNÍ SBĚRNA UMÍSTĚNA NA PARKOVIŠT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  <w:t>V MÍSTKU U KINA PETRA BEZRUČ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V době </w:t>
      </w:r>
      <w:r>
        <w:rPr>
          <w:rFonts w:cs="Tahoma" w:ascii="Tahoma" w:hAnsi="Tahoma"/>
          <w:b/>
          <w:color w:val="FF0000"/>
          <w:sz w:val="20"/>
          <w:szCs w:val="20"/>
        </w:rPr>
        <w:t>od 22.5.2007 do 24.5.2007</w:t>
      </w:r>
      <w:r>
        <w:rPr>
          <w:rFonts w:cs="Tahoma" w:ascii="Tahoma" w:hAnsi="Tahoma"/>
          <w:b/>
          <w:sz w:val="20"/>
          <w:szCs w:val="20"/>
        </w:rPr>
        <w:t xml:space="preserve"> bude mobilní sběrna umístěn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color w:val="FF0000"/>
          <w:sz w:val="20"/>
          <w:szCs w:val="20"/>
        </w:rPr>
        <w:t>v Místku na parkovišti u krytého bazén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době mimo provoz mobilní sběrny můžete nebezpečné a velkoobjemové odpady odevzdat ve sběrném dvoř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BĚRNÝ DVŮR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OZNÍ DOBA</w:t>
            </w:r>
          </w:p>
        </w:tc>
      </w:tr>
      <w:tr>
        <w:trPr/>
        <w:tc>
          <w:tcPr>
            <w:tcW w:w="30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 Frýd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Panské Nové Dvo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(objekt spol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ýdecká skládka, a. s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00 – 14.00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Č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á – 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30 – 14.00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 Mí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Svazarmovská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a Lidlem - objekt společnosti Sběrné dvory, s.r.o .)</w:t>
            </w:r>
          </w:p>
        </w:tc>
        <w:tc>
          <w:tcPr>
            <w:tcW w:w="6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 – P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–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běrný dvůr v Místku nepřijímá stavební odpady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běrné dvory přijímají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BEZPEČNÉ ODPADY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LKOOBJEMOVÉ ODPADY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ZACÍ A MOTOROVÉ OLEJE, OLEJOVÉ FILT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ŘÍNĚ A OSTATNÍ NÁBYTEK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VIZORY, SPORÁKY, PRAČ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ACE A KOBER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ÁDIA, POČÍTAČE, OBRAZOVKY, MONITORY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NEUMATI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DNICE, MRAŽÁ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ÍR, PLASTY, SKLO, KOV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ŽITÉ OBALY OD POSTŘI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LEŇ, TRÁVU A LI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YTKY BAREV, LAKŮ, ŘEDIDE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BATERIE A MONOČL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IVKY A VÝBOJ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ŠLÉ A NEPOTŘEBNÉ LÉ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vými náměty a připomínkami se můžete obrátit na: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Frýdeckou skládku, a. s., </w:t>
      </w: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27 047, 558 438 330, 558 636 25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 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istrát města Frýdku-Místku, odbor životního prostředí a zemědělství,</w:t>
      </w:r>
    </w:p>
    <w:p>
      <w:pPr>
        <w:pStyle w:val="Normal"/>
        <w:jc w:val="center"/>
        <w:rPr/>
      </w:pPr>
      <w:r>
        <w:rPr>
          <w:rFonts w:cs="Wingdings" w:ascii="Wingdings" w:hAnsi="Wingdings"/>
        </w:rPr>
        <w:t></w:t>
      </w:r>
      <w:r>
        <w:rPr>
          <w:rFonts w:cs="Tahoma" w:ascii="Tahoma" w:hAnsi="Tahoma"/>
          <w:sz w:val="20"/>
          <w:szCs w:val="20"/>
        </w:rPr>
        <w:t>558 609 4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37:00Z</dcterms:created>
  <dc:creator>Jaroslav Zezula</dc:creator>
  <dc:description/>
  <cp:keywords/>
  <dc:language>en-US</dc:language>
  <cp:lastModifiedBy>Jaroslav Zezula</cp:lastModifiedBy>
  <dcterms:modified xsi:type="dcterms:W3CDTF">2007-05-14T07:42:00Z</dcterms:modified>
  <cp:revision>32</cp:revision>
  <dc:subject/>
  <dc:title> </dc:title>
</cp:coreProperties>
</file>