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360"/>
          <w:tab w:val="left" w:pos="720" w:leader="none"/>
        </w:tabs>
        <w:ind w:hanging="0"/>
        <w:rPr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0500</wp:posOffset>
            </wp:positionH>
            <wp:positionV relativeFrom="paragraph">
              <wp:posOffset>635</wp:posOffset>
            </wp:positionV>
            <wp:extent cx="647700" cy="752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MAGISTRÁT MĚSTA FRÝDKU-MÍSTKU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ŽIVNOSTENSKÝ ÚŘAD </w:t>
      </w:r>
    </w:p>
    <w:p>
      <w:pPr>
        <w:pStyle w:val="Normal"/>
        <w:rPr>
          <w:b/>
          <w:b/>
          <w:sz w:val="20"/>
          <w:szCs w:val="20"/>
        </w:rPr>
      </w:pPr>
      <w:r>
        <w:fldChar w:fldCharType="begin">
          <w:ffData>
            <w:name w:val="__Fieldmark__0_1050876933"/>
            <w:enabled/>
            <w:ddList>
              <w:result w:val="2"/>
              <w:listEntry w:val="                                         "/>
              <w:listEntry w:val="Palackého 115, Frýdek-Místek, 738 22 "/>
              <w:listEntry w:val="Radniční 1148, Frýdek-Místek, 738 22 "/>
            </w:ddList>
          </w:ffData>
        </w:fldChar>
      </w:r>
      <w:r>
        <w:rPr>
          <w:sz w:val="20"/>
          <w:b/>
          <w:szCs w:val="20"/>
        </w:rPr>
        <w:instrText xml:space="preserve"> FORMDROPDOWN </w:instrText>
      </w:r>
      <w:r>
        <w:rPr>
          <w:sz w:val="20"/>
          <w:b/>
          <w:szCs w:val="20"/>
        </w:rPr>
        <w:fldChar w:fldCharType="separate"/>
      </w:r>
      <w:bookmarkStart w:id="0" w:name="__Fieldmark__0_1050876933"/>
      <w:bookmarkStart w:id="1" w:name="__Fieldmark__0_1050876933"/>
      <w:bookmarkEnd w:id="1"/>
      <w:r/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__Fieldmark__1_1050876933"/>
            <w:enabled/>
            <w:ddList>
              <w:result w:val="0"/>
              <w:listEntry w:val="                                         "/>
              <w:listEntry w:val="Palackého 115, Frýdek-Místek, 738 22 "/>
              <w:listEntry w:val="Radniční 1148, Frýdek-Místek, 738 22 "/>
            </w:ddList>
          </w:ffData>
        </w:fldChar>
      </w:r>
      <w:r>
        <w:rPr>
          <w:sz w:val="20"/>
          <w:szCs w:val="20"/>
        </w:rPr>
        <w:instrText xml:space="preserve"> FORMDROPDOWN </w:instrText>
      </w:r>
      <w:r>
        <w:rPr>
          <w:sz w:val="20"/>
          <w:szCs w:val="20"/>
        </w:rPr>
        <w:fldChar w:fldCharType="separate"/>
      </w:r>
      <w:bookmarkStart w:id="2" w:name="__Fieldmark__1_1050876933"/>
      <w:bookmarkStart w:id="3" w:name="__Fieldmark__1_1050876933"/>
      <w:bookmarkEnd w:id="3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6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3927"/>
      </w:tblGrid>
      <w:tr>
        <w:trPr>
          <w:trHeight w:val="1788" w:hRule="atLeast"/>
        </w:trPr>
        <w:tc>
          <w:tcPr>
            <w:tcW w:w="53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ÁŠ DOPIS ZN.:</w:t>
              <w:tab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ZE DNE:</w:t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ŠE ZN.:</w:t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TEXT </w:instrTex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separate"/>
            </w:r>
            <w:r>
              <w:rPr>
                <w:bCs/>
                <w:sz w:val="20"/>
                <w:szCs w:val="20"/>
              </w:rPr>
              <w:t>ŽÚ/211/07/152/30</w:t>
            </w:r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YŘIZUJE:</w:t>
              <w:tab/>
            </w:r>
            <w:r>
              <w:fldChar w:fldCharType="begin">
                <w:ffData>
                  <w:name w:val="__Fieldmark__5_1050876933"/>
                  <w:enabled/>
                  <w:ddList>
                    <w:result w:val="1"/>
                    <w:listEntry w:val="     "/>
                    <w:listEntry w:val="Dosoudilová Jana"/>
                    <w:listEntry w:val="Dvorská Daniela"/>
                    <w:listEntry w:val="Gluchová Jana"/>
                    <w:listEntry w:val="Králová Yvetta"/>
                    <w:listEntry w:val="Krejčí Dagmar"/>
                    <w:listEntry w:val="Langr Petr"/>
                    <w:listEntry w:val="Masopustová Božena"/>
                    <w:listEntry w:val="Mužná Věra"/>
                    <w:listEntry w:val="Nezgodová Marcela"/>
                    <w:listEntry w:val="Pitříková Vladimíra"/>
                    <w:listEntry w:val="Polochová Šárka"/>
                    <w:listEntry w:val="Šidlová Věra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5_1050876933"/>
            <w:bookmarkStart w:id="5" w:name="__Fieldmark__5_1050876933"/>
            <w:bookmarkEnd w:id="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TEL.:</w:t>
              <w:tab/>
              <w:t>558 609 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195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  <w:tab w:val="left" w:pos="1980" w:leader="none"/>
              </w:tabs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FAX:</w:t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 xml:space="preserve">558 609 </w: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__Fieldmark__8_1050876933"/>
                  <w:enabled/>
                  <w:ddList>
                    <w:result w:val="0"/>
                    <w:listEntry w:val="166"/>
                    <w:listEntry w:val="466"/>
                    <w:listEntry w:val="609"/>
                  </w:ddList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DROPDOWN </w:instrText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bookmarkStart w:id="6" w:name="__Fieldmark__8_1050876933"/>
            <w:bookmarkStart w:id="7" w:name="__Fieldmark__8_1050876933"/>
            <w:bookmarkEnd w:id="7"/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E-MAIL:</w:t>
              <w:tab/>
            </w:r>
            <w:r>
              <w:fldChar w:fldCharType="begin">
                <w:ffData>
                  <w:name w:val="__Fieldmark__9_1050876933"/>
                  <w:enabled/>
                  <w:ddList>
                    <w:result w:val="1"/>
                    <w:listEntry w:val="     "/>
                    <w:listEntry w:val="dosoudilova.jana@frydekmistek.cz"/>
                    <w:listEntry w:val="dvorska.daniela@frydekmistek.cz"/>
                    <w:listEntry w:val="gluchova.jana@frydekmistek.cz"/>
                    <w:listEntry w:val="kralova.yvetta@frydekmistek.cz"/>
                    <w:listEntry w:val="krejci.dagmar@frydekmistek.cz"/>
                    <w:listEntry w:val="langr.petr@frydekmistek.cz"/>
                    <w:listEntry w:val="masopustova.bozena@frydekmistek.cz"/>
                    <w:listEntry w:val="muzna.vera@frydekmistek.cz"/>
                    <w:listEntry w:val="nezgodova.marcela@frydekmistek.cz"/>
                    <w:listEntry w:val="pitrikova.vladimira@frydekmistek.cz"/>
                    <w:listEntry w:val="polochova.sarka@frydekmistek.cz"/>
                    <w:listEntry w:val="sidlova.vera@frydekmistek.cz"/>
                    <w:listEntry w:val="zackova.vladimira@frydekmistek.cz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9_1050876933"/>
            <w:bookmarkStart w:id="9" w:name="__Fieldmark__9_1050876933"/>
            <w:bookmarkEnd w:id="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</w:rPr>
              <w:t>DATUM:</w:t>
              <w:tab/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TEXT </w:instrTex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separate"/>
            </w:r>
            <w:r>
              <w:rPr>
                <w:bCs/>
                <w:sz w:val="20"/>
                <w:szCs w:val="20"/>
              </w:rPr>
              <w:t>2007-05-18</w:t>
            </w:r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00" w:leader="none"/>
              </w:tabs>
              <w:ind w:left="-48" w:hanging="0"/>
              <w:rPr>
                <w:b/>
                <w:b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-48" w:hanging="0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úřední deska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-48" w:hanging="0"/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-48" w:hanging="0"/>
              <w:rPr/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-48" w:hanging="0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-48" w:hanging="0"/>
              <w:rPr/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5" w:hRule="atLeast"/>
        </w:trPr>
        <w:tc>
          <w:tcPr>
            <w:tcW w:w="5340" w:type="dxa"/>
            <w:tcBorders/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ind w:left="-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48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7_1050876933"/>
                  <w:enabled/>
                  <w:ddList>
                    <w:result w:val="0"/>
                    <w:listEntry w:val="                            "/>
                    <w:listEntry w:val="Obyčejná zásilka"/>
                    <w:listEntry w:val="Doporučené psaní - do vlastních rukou"/>
                    <w:listEntry w:val="Doporučené psaní - dodejka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17_1050876933"/>
            <w:bookmarkStart w:id="11" w:name="__Fieldmark__17_1050876933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-180" w:hanging="0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continuous"/>
          <w:pgSz w:w="11906" w:h="16838"/>
          <w:pgMar w:left="1418" w:right="1418" w:gutter="0" w:header="709" w:top="765" w:footer="397" w:bottom="1418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9" w:top="765" w:footer="397" w:bottom="1418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left="-360" w:hanging="0"/>
        <w:rPr/>
      </w:pPr>
      <w:r>
        <w:rPr/>
      </w:r>
    </w:p>
    <w:p>
      <w:pPr>
        <w:pStyle w:val="Heading7"/>
        <w:ind w:left="-360" w:hanging="0"/>
        <w:rPr/>
      </w:pPr>
      <w:r>
        <w:rPr/>
        <w:t>Oznámení</w:t>
      </w:r>
    </w:p>
    <w:p>
      <w:pPr>
        <w:pStyle w:val="Normal"/>
        <w:ind w:left="-360" w:hanging="0"/>
        <w:rPr/>
      </w:pPr>
      <w:r>
        <w:rPr/>
      </w:r>
    </w:p>
    <w:p>
      <w:pPr>
        <w:pStyle w:val="TextBody"/>
        <w:ind w:left="-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le § 58 odst. 7 zákona č. 455/91 Sb., o živnostenském podnikání, ve znění pozdějších předpisů, o</w:t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ind w:left="-360" w:hanging="0"/>
        <w:jc w:val="center"/>
        <w:rPr/>
      </w:pPr>
      <w:r>
        <w:rPr>
          <w:b/>
          <w:bCs/>
          <w:sz w:val="28"/>
        </w:rPr>
        <w:t>zrušení živnostenského oprávnění</w:t>
      </w:r>
    </w:p>
    <w:p>
      <w:pPr>
        <w:pStyle w:val="Normal"/>
        <w:ind w:left="-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360" w:hanging="0"/>
        <w:rPr>
          <w:b/>
          <w:b/>
        </w:rPr>
      </w:pPr>
      <w:r>
        <w:rPr/>
        <w:t>Rozhodnutím  Živnostenského úřadu Frýdek-Místek ze dne 23.04.2007 bylo zrušeno živnostenské oprávnění právnické osobě: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>RIKOM Trading, s.r.o. „v likvidaci“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>IČ: 25327631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>se sídlem: PSČ 738 01 Frýdek-Místek, Jos. Suka 1846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>k předmětu podnikání:  Koupě zboží za účelem jeho dalšího prodeje a prodej.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left="-360" w:hanging="0"/>
        <w:jc w:val="both"/>
        <w:rPr/>
      </w:pPr>
      <w:r>
        <w:rPr/>
        <w:t>Živnostenské oprávnění bylo zrušeno ke dni 12.05.2007.</w:t>
      </w:r>
    </w:p>
    <w:p>
      <w:pPr>
        <w:pStyle w:val="Normal"/>
        <w:ind w:left="-360" w:hanging="0"/>
        <w:jc w:val="both"/>
        <w:rPr/>
      </w:pPr>
      <w:r>
        <w:rPr/>
        <w:t xml:space="preserve">                                                  </w:t>
      </w:r>
    </w:p>
    <w:p>
      <w:pPr>
        <w:pStyle w:val="Normal"/>
        <w:ind w:left="-360" w:hanging="0"/>
        <w:jc w:val="both"/>
        <w:rPr/>
      </w:pPr>
      <w:r>
        <w:rPr/>
        <w:t xml:space="preserve">Zpřístupněno i v elektronické podobě.                                   </w:t>
      </w:r>
    </w:p>
    <w:p>
      <w:pPr>
        <w:pStyle w:val="Normal"/>
        <w:ind w:left="-360" w:hanging="0"/>
        <w:rPr/>
      </w:pPr>
      <w:r>
        <w:rPr/>
        <w:t xml:space="preserve">                                                                       </w:t>
      </w:r>
    </w:p>
    <w:p>
      <w:pPr>
        <w:pStyle w:val="Normal"/>
        <w:ind w:left="-360" w:hanging="0"/>
        <w:rPr/>
      </w:pPr>
      <w:r>
        <w:rPr/>
        <w:tab/>
        <w:tab/>
        <w:t xml:space="preserve">      </w:t>
      </w:r>
    </w:p>
    <w:p>
      <w:pPr>
        <w:pStyle w:val="Header"/>
        <w:tabs>
          <w:tab w:val="clear" w:pos="4536"/>
          <w:tab w:val="clear" w:pos="9072"/>
        </w:tabs>
        <w:ind w:left="-36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-36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-360" w:hanging="0"/>
        <w:rPr/>
      </w:pPr>
      <w:r>
        <w:rPr/>
        <w:t>Za správnost oprávněná úřední osoba: ing. Jana Dosoudilová</w:t>
      </w:r>
    </w:p>
    <w:p>
      <w:pPr>
        <w:pStyle w:val="Header"/>
        <w:tabs>
          <w:tab w:val="clear" w:pos="4536"/>
          <w:tab w:val="clear" w:pos="9072"/>
        </w:tabs>
        <w:ind w:left="-360" w:hanging="0"/>
        <w:rPr/>
      </w:pPr>
      <w:r>
        <w:rPr/>
        <w:t xml:space="preserve">                                                              </w:t>
      </w:r>
      <w:r>
        <w:rPr/>
        <w:t>vedoucí správního oddělení živnostenského úřadu</w:t>
      </w:r>
    </w:p>
    <w:p>
      <w:pPr>
        <w:pStyle w:val="Header"/>
        <w:tabs>
          <w:tab w:val="clear" w:pos="4536"/>
          <w:tab w:val="clear" w:pos="9072"/>
        </w:tabs>
        <w:ind w:left="-36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-360" w:hanging="0"/>
        <w:rPr/>
      </w:pPr>
      <w:r>
        <w:rPr/>
      </w:r>
    </w:p>
    <w:p>
      <w:pPr>
        <w:pStyle w:val="Heading2"/>
        <w:spacing w:before="960" w:after="0"/>
        <w:ind w:left="-360" w:hanging="0"/>
        <w:rPr>
          <w:sz w:val="24"/>
        </w:rPr>
      </w:pPr>
      <w:r>
        <w:rPr>
          <w:sz w:val="24"/>
        </w:rPr>
      </w:r>
    </w:p>
    <w:p>
      <w:pPr>
        <w:pStyle w:val="Heading2"/>
        <w:spacing w:before="960" w:after="0"/>
        <w:ind w:left="-36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spacing w:before="240" w:after="0"/>
        <w:ind w:left="-360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709" w:top="765" w:footer="397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lyphBasic1">
    <w:altName w:val="Courier New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09" w:leader="none"/>
        <w:tab w:val="center" w:pos="4500" w:leader="none"/>
        <w:tab w:val="right" w:pos="9540" w:leader="none"/>
      </w:tabs>
      <w:ind w:left="-360" w:hanging="0"/>
      <w:rPr>
        <w:sz w:val="18"/>
      </w:rPr>
    </w:pPr>
    <w:r>
      <w:rPr>
        <w:sz w:val="18"/>
      </w:rPr>
      <w:t>Bankovní spojení: Komerční banka, a.s</w:t>
      <w:tab/>
      <w:t>IČ: 00296643</w:t>
      <w:tab/>
      <w:t xml:space="preserve">Internet: </w:t>
    </w:r>
    <w:hyperlink r:id="rId1">
      <w:r>
        <w:rPr>
          <w:rStyle w:val="InternetLink"/>
          <w:color w:val="000000"/>
          <w:sz w:val="18"/>
          <w:u w:val="none"/>
        </w:rPr>
        <w:t>www.frydekmistek.cz</w:t>
      </w:r>
    </w:hyperlink>
  </w:p>
  <w:p>
    <w:pPr>
      <w:pStyle w:val="Footer"/>
      <w:tabs>
        <w:tab w:val="clear" w:pos="4536"/>
        <w:tab w:val="clear" w:pos="9072"/>
        <w:tab w:val="left" w:pos="709" w:leader="none"/>
        <w:tab w:val="left" w:pos="2595" w:leader="none"/>
        <w:tab w:val="right" w:pos="9540" w:leader="none"/>
      </w:tabs>
      <w:ind w:left="-360" w:hanging="0"/>
      <w:rPr/>
    </w:pPr>
    <w:r>
      <w:rPr>
        <w:sz w:val="18"/>
      </w:rPr>
      <w:t>Číslo účtu: 928-781/0100</w:t>
      <w:tab/>
      <w:tab/>
      <w:t xml:space="preserve">E-mail: </w:t>
    </w:r>
    <w:hyperlink r:id="rId2">
      <w:r>
        <w:rPr>
          <w:rStyle w:val="InternetLink"/>
          <w:sz w:val="18"/>
        </w:rPr>
        <w:t>zivnost@frydekmistek.cz</w:t>
      </w:r>
    </w:hyperlink>
  </w:p>
  <w:p>
    <w:pPr>
      <w:pStyle w:val="Footer"/>
      <w:ind w:left="-18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14830</wp:posOffset>
          </wp:positionH>
          <wp:positionV relativeFrom="margin">
            <wp:posOffset>3728720</wp:posOffset>
          </wp:positionV>
          <wp:extent cx="3895090" cy="451866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24" r="-2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895090" cy="451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832610</wp:posOffset>
          </wp:positionH>
          <wp:positionV relativeFrom="margin">
            <wp:posOffset>2470785</wp:posOffset>
          </wp:positionV>
          <wp:extent cx="3895090" cy="451866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4" r="-2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895090" cy="451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firstLine="360"/>
      <w:outlineLvl w:val="0"/>
    </w:pPr>
    <w:rPr>
      <w:b/>
      <w:shadow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spacing w:before="1440" w:after="0"/>
      <w:outlineLvl w:val="1"/>
    </w:pPr>
    <w:rPr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lyphBasic1;Courier New" w:hAnsi="GlyphBasic1;Courier New" w:cs="GlyphBasic1;Courier New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frydekmistek.cz/" TargetMode="External"/><Relationship Id="rId2" Type="http://schemas.openxmlformats.org/officeDocument/2006/relationships/hyperlink" Target="mailto:doprava@frydekmistek.cz" TargetMode="External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-Magistrát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0:54:00Z</dcterms:created>
  <dc:creator>Dosoudilova</dc:creator>
  <dc:description/>
  <cp:keywords/>
  <dc:language>en-US</dc:language>
  <cp:lastModifiedBy>Dosoudilova</cp:lastModifiedBy>
  <cp:lastPrinted>2007-05-18T12:53:00Z</cp:lastPrinted>
  <dcterms:modified xsi:type="dcterms:W3CDTF">2007-05-18T10:54:00Z</dcterms:modified>
  <cp:revision>2</cp:revision>
  <dc:subject/>
  <dc:title>MĚSTSKÝ ÚŘAD FRÝDEK–MÍSTEK</dc:title>
</cp:coreProperties>
</file>