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9.5. – 31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5.6.2007 do 7.6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supermarketu BILL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5-28T05:28:00Z</dcterms:modified>
  <cp:revision>36</cp:revision>
  <dc:subject/>
  <dc:title> </dc:title>
</cp:coreProperties>
</file>