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Schrá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rá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agistrát města FRÝDKU–MÍSTKU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niční 1148, Frýdek-Místek, 738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ŽIVOTNÍHO PROSTŘEDÍ A ZEMĚDĚLSTV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oviště Palackého 115, Frýdek-Místek, 738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ŠE ZN.:</w:t>
        <w:tab/>
        <w:t>OŽPaZ/xxxx /2007/Ad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514600" cy="91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1.9pt;mso-wrap-distance-left:7.05pt;mso-wrap-distance-right:0pt;mso-wrap-distance-top:0pt;mso-wrap-distance-bottom:0pt;margin-top:0.6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VYŘIZUJE:</w:t>
        <w:tab/>
      </w:r>
      <w:r>
        <w:fldChar w:fldCharType="begin">
          <w:ffData>
            <w:name w:val="__Fieldmark__0_3361216344"/>
            <w:enabled/>
            <w:ddList>
              <w:result w:val="8"/>
              <w:listEntry w:val="    "/>
              <w:listEntry w:val="Kozelská Monika"/>
              <w:listEntry w:val="Klimšová Růžena"/>
              <w:listEntry w:val="Harníková Helena"/>
              <w:listEntry w:val="Volníková Věra"/>
              <w:listEntry w:val="Kulatý Petr"/>
              <w:listEntry w:val="Hanzlíčková Jana"/>
              <w:listEntry w:val="Ing. Buriánek Martin"/>
              <w:listEntry w:val="Ing. Adámek Karel"/>
              <w:listEntry w:val="Ing. Gilarová Šárka"/>
              <w:listEntry w:val="Ing. Lederer Jiří"/>
              <w:listEntry w:val="Ing. Bilouseacová Jana"/>
              <w:listEntry w:val="RNDr. Kacířová Alena"/>
              <w:listEntry w:val="Ing. Stračánková Eva"/>
              <w:listEntry w:val="Mgr. Moravecká Dita"/>
              <w:listEntry w:val="Ing. Gongol Jaroslav"/>
              <w:listEntry w:val="Zezula Jaroslav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0" w:name="__Fieldmark__0_3361216344"/>
      <w:bookmarkStart w:id="1" w:name="__Fieldmark__0_3361216344"/>
      <w:bookmarkEnd w:id="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L.:</w:t>
        <w:tab/>
        <w:t>558 609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493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FAX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558 609 697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  <w:lang w:val="en-US" w:eastAsia="en-US"/>
        </w:rPr>
        <w:t>E-MAIL:</w:t>
        <w:tab/>
      </w:r>
      <w:r>
        <w:fldChar w:fldCharType="begin">
          <w:ffData>
            <w:name w:val="__Fieldmark__3_3361216344"/>
            <w:enabled/>
            <w:ddList>
              <w:result w:val="14"/>
              <w:listEntry w:val="            "/>
              <w:listEntry w:val="kostkova.hana@frydekmistek.cz"/>
              <w:listEntry w:val="koberska.zlatuse@frydekmistek.cz"/>
              <w:listEntry w:val="vojackova.kvetoslava@frydekmistek.cz"/>
              <w:listEntry w:val="klimsova.ruzena@frydekmistek.cz"/>
              <w:listEntry w:val="harnikova.helena@frydekmistek.cz"/>
              <w:listEntry w:val="gongol.jaroslav@frydekmistek.cz"/>
              <w:listEntry w:val="moravecka.dita@frydekmistek.cz"/>
              <w:listEntry w:val="volnikova.vera@frydekmistek.cz"/>
              <w:listEntry w:val="kacirova.alena@frydekmistek.cz"/>
              <w:listEntry w:val="bilouseacova.jana@frydekmistek.cz"/>
              <w:listEntry w:val="lederer.jiri@frydekmistek.cz"/>
              <w:listEntry w:val="gilarova.sarka@frydekmistek.cz"/>
              <w:listEntry w:val="kulaty.petr@frydekmistek.cz"/>
              <w:listEntry w:val="adamek.karel@frydekmistek.cz"/>
              <w:listEntry w:val="burianek.martin@frydekmistek.cz"/>
              <w:listEntry w:val="stracankova.vera@frydekmistek.cz"/>
              <w:listEntry w:val="hanzlickova.jana@frydekmistek.cz"/>
              <w:listEntry w:val="zivotni@frydekmistek.cz"/>
              <w:listEntry w:val="kozelska.monika@frydekmistek.cz"/>
              <w:listEntry w:val="zezula.jaroslav@frydekmistek.cz"/>
            </w:ddList>
          </w:ffData>
        </w:fldChar>
      </w:r>
      <w:r>
        <w:rPr>
          <w:sz w:val="20"/>
          <w:szCs w:val="20"/>
          <w:lang w:val="en-US" w:eastAsia="en-US"/>
        </w:rPr>
        <w:instrText xml:space="preserve"> FORMDROPDOWN </w:instrText>
      </w:r>
      <w:r>
        <w:rPr>
          <w:sz w:val="20"/>
          <w:szCs w:val="20"/>
          <w:lang w:val="en-US" w:eastAsia="en-US"/>
        </w:rPr>
        <w:fldChar w:fldCharType="separate"/>
      </w:r>
      <w:bookmarkStart w:id="2" w:name="__Fieldmark__3_3361216344"/>
      <w:bookmarkStart w:id="3" w:name="__Fieldmark__3_3361216344"/>
      <w:bookmarkEnd w:id="3"/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DATUM:</w:t>
        <w:tab/>
        <w:t>31.5.2007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5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valita vody pramene v Hájku, k.ú. Lískovec</w:t>
      </w:r>
    </w:p>
    <w:p>
      <w:pPr>
        <w:pStyle w:val="Normal"/>
        <w:rPr/>
      </w:pPr>
      <w:r>
        <w:rPr/>
        <w:t>( Kontrolní vzorek odebrán dne 23.5. 2007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bor vody provedl Zdravotní ústav se sídlem v Ostravě, odbor hygienických laboratoří Frýdek-Mí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rozboru vody </w:t>
      </w:r>
      <w:r>
        <w:rPr>
          <w:b/>
        </w:rPr>
        <w:t>– květen  2007 :</w:t>
      </w:r>
    </w:p>
    <w:p>
      <w:pPr>
        <w:pStyle w:val="Heading1"/>
        <w:tabs>
          <w:tab w:val="clear" w:pos="360"/>
          <w:tab w:val="left" w:pos="720" w:leader="none"/>
        </w:tabs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 vzorku vody nebyla zjištěna přítomnost bakterií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>Voda  splňuje požadavky, stanovené pro pitnou vodu vyhláškou č. 252/2004 Sb., ve znění vyhlášky  č. 187/2005 Sb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rozborů z předcházejících měsíc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leden</w:t>
        <w:tab/>
        <w:tab/>
        <w:tab/>
        <w:t>bakterie nezjištěny, voda mírně kyselá</w:t>
      </w:r>
    </w:p>
    <w:p>
      <w:pPr>
        <w:pStyle w:val="Normal"/>
        <w:rPr/>
      </w:pPr>
      <w:r>
        <w:rPr/>
        <w:t xml:space="preserve">únor </w:t>
        <w:tab/>
        <w:tab/>
        <w:tab/>
        <w:t>bakterie nezjištěny</w:t>
      </w:r>
    </w:p>
    <w:p>
      <w:pPr>
        <w:pStyle w:val="Normal"/>
        <w:rPr/>
      </w:pPr>
      <w:r>
        <w:rPr/>
        <w:t xml:space="preserve">březen </w:t>
        <w:tab/>
        <w:tab/>
        <w:tab/>
        <w:t>bakterie nezjištěny</w:t>
      </w:r>
    </w:p>
    <w:p>
      <w:pPr>
        <w:pStyle w:val="Normal"/>
        <w:rPr/>
      </w:pPr>
      <w:r>
        <w:rPr/>
        <w:t xml:space="preserve">duben </w:t>
        <w:tab/>
        <w:tab/>
        <w:tab/>
        <w:t>bakterie nezjišt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NDr. Alena Kacířová</w:t>
      </w:r>
    </w:p>
    <w:p>
      <w:pPr>
        <w:pStyle w:val="Normal"/>
        <w:rPr>
          <w:b/>
          <w:b/>
        </w:rPr>
      </w:pPr>
      <w:r>
        <w:rPr>
          <w:b/>
        </w:rPr>
        <w:t>vedoucí odboru ŽP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58:00Z</dcterms:created>
  <dc:creator>Adamek</dc:creator>
  <dc:description/>
  <cp:keywords/>
  <dc:language>en-US</dc:language>
  <cp:lastModifiedBy>Jaroslav Zezula</cp:lastModifiedBy>
  <cp:lastPrinted>2006-04-27T13:30:00Z</cp:lastPrinted>
  <dcterms:modified xsi:type="dcterms:W3CDTF">2007-06-01T04:58:00Z</dcterms:modified>
  <cp:revision>2</cp:revision>
  <dc:subject/>
  <dc:title>MĚSTSKÝ ÚŘAD FRÝDEK–MÍSTEK</dc:title>
</cp:coreProperties>
</file>