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6.6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8.6.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985326278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985326278"/>
      <w:bookmarkStart w:id="1" w:name="__Fieldmark__2_298532627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3.7.2007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4.7.2007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2985326278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985326278"/>
      <w:bookmarkStart w:id="3" w:name="__Fieldmark__5_298532627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6-25T05:00:00Z</dcterms:modified>
  <cp:revision>43</cp:revision>
  <dc:subject/>
  <dc:title> </dc:title>
</cp:coreProperties>
</file>