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3.7. – 4.7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1658034711"/>
            <w:enabled/>
            <w:ddList>
              <w:result w:val="2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1658034711"/>
      <w:bookmarkStart w:id="1" w:name="__Fieldmark__0_1658034711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10.7.2007 do 12.7.2007 </w:t>
      </w:r>
      <w:r>
        <w:rPr>
          <w:rFonts w:cs="Tahoma" w:ascii="Tahoma" w:hAnsi="Tahoma"/>
          <w:b/>
          <w:sz w:val="20"/>
          <w:szCs w:val="20"/>
        </w:rPr>
        <w:t>bude mobilní sběrna umístěna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fldChar w:fldCharType="begin">
          <w:ffData>
            <w:name w:val="__Fieldmark__1_1658034711"/>
            <w:enabled/>
            <w:ddList>
              <w:result w:val="3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1658034711"/>
      <w:bookmarkStart w:id="3" w:name="__Fieldmark__1_1658034711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SPORÁKY, PRAČ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, MONITOR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 n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istrát města Frýdku-Místku, odbor životního prostředí a zemědělství,</w:t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37:00Z</dcterms:created>
  <dc:creator>Jaroslav Zezula</dc:creator>
  <dc:description/>
  <cp:keywords/>
  <dc:language>en-US</dc:language>
  <cp:lastModifiedBy>Jaroslav Zezula</cp:lastModifiedBy>
  <dcterms:modified xsi:type="dcterms:W3CDTF">2007-07-02T05:43:00Z</dcterms:modified>
  <cp:revision>44</cp:revision>
  <dc:subject/>
  <dc:title> </dc:title>
</cp:coreProperties>
</file>