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43764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Strategický plán rozvoje statutárního města Frýdku-Místku  na období 2007-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nam použitých zkr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– informační technologie</w:t>
      </w:r>
    </w:p>
    <w:p>
      <w:pPr>
        <w:pStyle w:val="Normal"/>
        <w:rPr/>
      </w:pPr>
      <w:r>
        <w:rPr/>
        <w:t>OÚER – Odbor územního a ekonomického rozvoje</w:t>
      </w:r>
    </w:p>
    <w:p>
      <w:pPr>
        <w:pStyle w:val="Normal"/>
        <w:rPr/>
      </w:pPr>
      <w:r>
        <w:rPr/>
        <w:t>ŽÚ – Živnostenský úřad</w:t>
      </w:r>
    </w:p>
    <w:p>
      <w:pPr>
        <w:pStyle w:val="Normal"/>
        <w:rPr/>
      </w:pPr>
      <w:r>
        <w:rPr/>
        <w:t>OSOM -  Odbor správy obecního majetku</w:t>
      </w:r>
    </w:p>
    <w:p>
      <w:pPr>
        <w:pStyle w:val="Normal"/>
        <w:rPr/>
      </w:pPr>
      <w:r>
        <w:rPr/>
        <w:t>IO – Investiční odbor</w:t>
      </w:r>
    </w:p>
    <w:p>
      <w:pPr>
        <w:pStyle w:val="Normal"/>
        <w:rPr/>
      </w:pPr>
      <w:r>
        <w:rPr/>
        <w:t>OdaSH – Odbor dopravy a silničního hospodářství</w:t>
      </w:r>
    </w:p>
    <w:p>
      <w:pPr>
        <w:pStyle w:val="Normal"/>
        <w:rPr/>
      </w:pPr>
      <w:r>
        <w:rPr/>
        <w:t>OŠKMaT – Odbor školství, kultury, mládeže a tělovýchovy</w:t>
      </w:r>
    </w:p>
    <w:p>
      <w:pPr>
        <w:pStyle w:val="Normal"/>
        <w:rPr/>
      </w:pPr>
      <w:r>
        <w:rPr/>
        <w:t>OŽPaZ – Odbor životního prostředí a zemědělství</w:t>
      </w:r>
    </w:p>
    <w:p>
      <w:pPr>
        <w:pStyle w:val="Normal"/>
        <w:rPr/>
      </w:pPr>
      <w:r>
        <w:rPr/>
        <w:t>OSSaSP – Odbor sociálních služeb a sociální péče</w:t>
      </w:r>
    </w:p>
    <w:p>
      <w:pPr>
        <w:pStyle w:val="Normal"/>
        <w:rPr/>
      </w:pPr>
      <w:r>
        <w:rPr/>
        <w:t>RHK – Regionální hospodářská komora</w:t>
      </w:r>
    </w:p>
    <w:p>
      <w:pPr>
        <w:pStyle w:val="Normal"/>
        <w:rPr/>
      </w:pPr>
      <w:r>
        <w:rPr/>
        <w:t>KIC – Krajské integrované centrum</w:t>
      </w:r>
    </w:p>
    <w:p>
      <w:pPr>
        <w:pStyle w:val="Normal"/>
        <w:rPr/>
      </w:pPr>
      <w:r>
        <w:rPr/>
        <w:t>EVVO – Environmentální vzdělávání, výchova a osvěta</w:t>
      </w:r>
    </w:p>
    <w:p>
      <w:pPr>
        <w:pStyle w:val="Normal"/>
        <w:rPr/>
      </w:pPr>
      <w:r>
        <w:rPr/>
        <w:t>BIC – Beskydské informační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right" w:pos="893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I.  Úvod</w:t>
      </w:r>
    </w:p>
    <w:p>
      <w:pPr>
        <w:pStyle w:val="Odstavec1"/>
        <w:jc w:val="both"/>
        <w:rPr/>
      </w:pPr>
      <w:r>
        <w:rPr/>
        <w:t>Strategický plán rozvoje statutárního města Frýdku-Místku vytyčuje směry rozvoje města na období 2007-2013 a je strategickým dokumentem, na jehož základě budou v daném časovém horizontu vyvíjeny aktivity, které významným způsobem ovlivní život obyvatel města Frýdku-Místku.</w:t>
      </w:r>
    </w:p>
    <w:p>
      <w:pPr>
        <w:pStyle w:val="Odstavec1"/>
        <w:jc w:val="both"/>
        <w:rPr/>
      </w:pPr>
      <w:r>
        <w:rPr/>
        <w:t xml:space="preserve">Tento dokument obsahuje vizi a poslání města a dále stanoví šest hlavních strategických oblastí rozvoje města: 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 xml:space="preserve">celkové řízení a správa 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 xml:space="preserve">ekonomický potenciál 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 xml:space="preserve">lidský potenciál 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>infrastruktura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>životní prostředí, kvalita života, propagace a image města</w:t>
      </w:r>
    </w:p>
    <w:p>
      <w:pPr>
        <w:pStyle w:val="Odstavec1"/>
        <w:numPr>
          <w:ilvl w:val="0"/>
          <w:numId w:val="4"/>
        </w:numPr>
        <w:spacing w:before="0" w:after="0"/>
        <w:ind w:left="641" w:hanging="357"/>
        <w:jc w:val="both"/>
        <w:rPr/>
      </w:pPr>
      <w:r>
        <w:rPr/>
        <w:t xml:space="preserve">finance. </w:t>
      </w:r>
    </w:p>
    <w:p>
      <w:pPr>
        <w:pStyle w:val="Odstavec1"/>
        <w:jc w:val="both"/>
        <w:rPr/>
      </w:pPr>
      <w:r>
        <w:rPr/>
        <w:t>V rámci uvedených oblastí jsou stanoveny konkrétní strategické cíle, které se rozpadají na jednotlivé strategie. Za  jednotlivé dílčí strategie jsou zodpovědní vždy vedoucí uvedených odborů, případně tajemník nebo vedoucí oddělení.</w:t>
      </w:r>
    </w:p>
    <w:p>
      <w:pPr>
        <w:pStyle w:val="Odstavec1"/>
        <w:jc w:val="both"/>
        <w:rPr/>
      </w:pPr>
      <w:r>
        <w:rPr/>
        <w:t>Každý plán je vždy dynamickým dokumentem. Je zpracováván v určitém období a s postupem času může dojít jak ke změnám okolí, které tento plán ovlivní, tak i případně ke změnám priorit. Vzhledem k časovému rozpětí strategického plánu je tedy potřebné, aby docházelo k průběžné aktualizaci plánu. Jen tak bude zajištěna jeho životaschopnost .</w:t>
      </w:r>
    </w:p>
    <w:p>
      <w:pPr>
        <w:pStyle w:val="Contents1"/>
        <w:jc w:val="left"/>
        <w:rPr/>
      </w:pPr>
      <w:r>
        <w:rPr/>
        <w:t>II.  Poslání - rozvojová vize</w:t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jc w:val="both"/>
        <w:rPr/>
      </w:pPr>
      <w:r>
        <w:rPr/>
        <w:t xml:space="preserve">Rozvojová vize byla definována ve Strategickém plánu ekonomického rozvoje města Frýdku-Místku z května 1998, poté byla převzata do Strategického plánu ekonomického rozvoje na období 2005-2008. </w:t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right" w:pos="893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atutární město Frýdek-Místek hodlá i nadále zůstat přirozeným centrem Pobeskydí</w:t>
        <w:br/>
        <w:t xml:space="preserve"> a má vůli rozvíjet se tak,</w:t>
        <w:br/>
        <w:t>aby svým občanům vytvořilo předpoklady pro zajištění</w:t>
        <w:br/>
        <w:t>jejich ekonomických, sociálně-společenských a kulturních potřeb.</w:t>
      </w:r>
    </w:p>
    <w:p>
      <w:pPr>
        <w:pStyle w:val="Zkladntext2"/>
        <w:tabs>
          <w:tab w:val="clear" w:pos="708"/>
          <w:tab w:val="left" w:pos="1418" w:leader="none"/>
          <w:tab w:val="right" w:pos="893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right" w:pos="8930" w:leader="none"/>
        </w:tabs>
        <w:spacing w:lineRule="auto" w:line="360"/>
        <w:jc w:val="center"/>
        <w:rPr/>
      </w:pPr>
      <w:r>
        <w:rPr>
          <w:b/>
          <w:i/>
        </w:rPr>
        <w:t>Tento cíl bude magistrát uskutečňovat v partnerství</w:t>
        <w:br/>
        <w:t>vedoucích představitelů veřejného a soukromého sektor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right" w:pos="893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pageBreakBefore w:val="false"/>
        <w:tabs>
          <w:tab w:val="clear" w:pos="708"/>
          <w:tab w:val="left" w:pos="1418" w:leader="none"/>
          <w:tab w:val="right" w:pos="8930" w:leader="none"/>
        </w:tabs>
        <w:spacing w:before="240" w:after="120"/>
        <w:rPr/>
      </w:pPr>
      <w:r>
        <w:rPr>
          <w:sz w:val="36"/>
          <w:szCs w:val="36"/>
        </w:rPr>
        <w:t>III.  Strategie města</w:t>
      </w:r>
    </w:p>
    <w:p>
      <w:pPr>
        <w:pStyle w:val="Heading2"/>
        <w:keepNext w:val="false"/>
        <w:spacing w:before="720" w:after="120"/>
        <w:rPr/>
      </w:pPr>
      <w:r>
        <w:rPr/>
        <w:t>III.1  Kvalita života</w:t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jc w:val="both"/>
        <w:rPr/>
      </w:pPr>
      <w:r>
        <w:rPr/>
        <w:t>Zlepšení nabídky aktivit zaměřených na využití volného času obyvatel a návštěvníků města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Využití stávající nabídky volnočasových aktivit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mapování nabídky služeb a činností stávajících kulturních a sportovních zařízení ve městě, zhodnocení jejich využíván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, OÚER, BIC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na základě mapování nabídky služeb realizace projektů případných změn v nabídce těchto služeb s ohledem na jejich využívání a případnou duplicitu některých aktivit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, OÚER, BIC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řístupnění informací občanům centralizovanou formou (např. internetová databáze s propojením na mapový server, vydávání informačního měsíčníku …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oddělení I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spolufinancování kulturních a společenských akcí z veřejných prostředků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Rozšíření stávající nabídky volnočasových aktivit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aktivního využívání volného času, zlepšení podmínek pro kulturní, sportovní a další zájmové aktivity s důrazem zejména na sídliště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, OŽPaZ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řestavba Víceúčelové sportovní haly v polyfunkční objekt určený nejen ke sportu, ale i k oddechu a rekreac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Sportplex Frýdek-Místek, s.r.o. 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konstrukce, případně vybudování nové tělocvičny ve frýdecké části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řestavba kina Petra Bezruče na moderní kulturní stánek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konstrukce divadla Čtyřlístek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řízení městské galerie – městské výstavní ploch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opravy drobných památek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konstrukce domu včelařů v Chlebovicí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SOM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tvoření naučně-informační stezky po památkách a zajímavostech Frýdku-Místku a zajištění finančních prostředků pro její realizac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BIC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1</w:t>
      </w:r>
    </w:p>
    <w:p>
      <w:pPr>
        <w:pStyle w:val="Strategie1"/>
        <w:keepNext w:val="false"/>
        <w:numPr>
          <w:ilvl w:val="1"/>
          <w:numId w:val="2"/>
        </w:numPr>
        <w:rPr/>
      </w:pPr>
      <w:r>
        <w:rPr/>
        <w:t>dořešit využití brownfields s možností vytvoření areálu volnočasových aktivit – lokality</w:t>
      </w:r>
    </w:p>
    <w:p>
      <w:pPr>
        <w:pStyle w:val="Strategie1"/>
        <w:keepNext w:val="false"/>
        <w:numPr>
          <w:ilvl w:val="0"/>
          <w:numId w:val="0"/>
        </w:numPr>
        <w:spacing w:before="0" w:after="0"/>
        <w:ind w:left="1418" w:hanging="0"/>
        <w:jc w:val="both"/>
        <w:rPr/>
      </w:pPr>
      <w:r>
        <w:rPr/>
        <w:t>a) bývalého objektu armády a přilehlého lesa v k.ú. Panské Nové Dvory</w:t>
      </w:r>
    </w:p>
    <w:p>
      <w:pPr>
        <w:pStyle w:val="Strategie1"/>
        <w:keepNext w:val="false"/>
        <w:numPr>
          <w:ilvl w:val="0"/>
          <w:numId w:val="0"/>
        </w:numPr>
        <w:spacing w:before="0" w:after="0"/>
        <w:ind w:left="1418" w:hanging="0"/>
        <w:rPr/>
      </w:pPr>
      <w:r>
        <w:rPr/>
        <w:t>b) bývalých kasáren v Místku včetně místeckého les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OSOM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Budování cyklostezek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kračování v naplňování generelu cyklistických stezek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ozšíření sítě cyklostezek a rekonstrukce stávajících cyklostezek, propojení s okolními obcemi a centrem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napojení cyklostezek na nově budované autobusové nádraž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DaSH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Vytváření podmínkek k vybudování klidové a rekreační zóny Olešná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vyvíjení aktivit v souvislosti s budováním klidové a rekreační zóny v oblasti přehrady Olešné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Sportplex Frýdek-Místek, s.r.o., BIC,IO </w:t>
      </w:r>
      <w:r>
        <w:rPr>
          <w:b/>
          <w:bCs/>
        </w:rPr>
        <w:t>term.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zasazování se za vyčištění přehrady Olešné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ÚER,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zřízení stezky pro jízdu na kolečkových bruslích okolo Olešné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IO,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Z"/>
        <w:spacing w:before="120" w:after="0"/>
        <w:rPr>
          <w:sz w:val="20"/>
        </w:rPr>
      </w:pPr>
      <w:r>
        <w:rPr>
          <w:sz w:val="20"/>
        </w:rPr>
      </w:r>
    </w:p>
    <w:p>
      <w:pPr>
        <w:pStyle w:val="StrategieZ"/>
        <w:spacing w:before="120" w:after="0"/>
        <w:rPr>
          <w:sz w:val="20"/>
        </w:rPr>
      </w:pPr>
      <w:r>
        <w:rPr>
          <w:sz w:val="20"/>
        </w:rPr>
      </w:r>
    </w:p>
    <w:p>
      <w:pPr>
        <w:pStyle w:val="StrategieZ"/>
        <w:spacing w:before="120" w:after="0"/>
        <w:rPr>
          <w:sz w:val="20"/>
        </w:rPr>
      </w:pPr>
      <w:r>
        <w:rPr>
          <w:sz w:val="20"/>
        </w:rPr>
      </w:r>
    </w:p>
    <w:p>
      <w:pPr>
        <w:pStyle w:val="StrategieZ"/>
        <w:spacing w:before="120" w:after="0"/>
        <w:rPr>
          <w:sz w:val="20"/>
        </w:rPr>
      </w:pPr>
      <w:r>
        <w:rPr>
          <w:sz w:val="20"/>
        </w:rPr>
      </w:r>
    </w:p>
    <w:p>
      <w:pPr>
        <w:pStyle w:val="StrategieZ"/>
        <w:spacing w:before="120" w:after="0"/>
        <w:rPr>
          <w:sz w:val="20"/>
        </w:rPr>
      </w:pPr>
      <w:r>
        <w:rPr>
          <w:sz w:val="20"/>
        </w:rPr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Soustavné zlepšování kvality života ve městě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Dokončení regenerace městské památkové zóny Místek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vitalizace obvodové komunikace ul. 8. pěšího pluku na místní komunikaci s pěší zóno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2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řešení parkování osobních automobilů při MPZ Místek - rozšíření parkovací kapacit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DaSH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řeměna tržiště na polyfunkční dům s tržnicí a nájemními byt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2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Aktivity v oblasti bytového fondu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definitivní ukončení privatizace bytového fondu a dořešení správy bytového fond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SOM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lepšování kvality bydlení v městských byte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SOM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rategie1"/>
        <w:keepNext w:val="false"/>
        <w:numPr>
          <w:ilvl w:val="0"/>
          <w:numId w:val="0"/>
        </w:numPr>
        <w:ind w:left="1416" w:hanging="1416"/>
        <w:jc w:val="both"/>
        <w:rPr/>
      </w:pPr>
      <w:r>
        <w:rPr>
          <w:b/>
          <w:u w:val="single"/>
        </w:rPr>
        <w:t>Strategie :</w:t>
      </w:r>
      <w:r>
        <w:rPr/>
        <w:tab/>
      </w:r>
      <w:r>
        <w:rPr>
          <w:b/>
        </w:rPr>
        <w:t>Zvyšování bezpečnosti a čistoty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ozšíření a zkvalitnění kamerového systém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Městská policie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úpravy přechodů pro chodce se zřetelem na zvýšení dopravní bezpečnosti a přístup pro tělesně a zdravotně postižené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projektu pěších stezek včetně řešení bezbariérového přístupu a realizace projekt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DaSH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pracování návrhu opatření podpory městské policie v souvislosti realizací výstavby a uvedením do provozu továrny automobilky Hyundai v Nošovicí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Městská policie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programů prevence kriminality a domácího násilí včetně podpory činnosti městské polici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SSaSP, Městská policie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řísnění dohledu nad volně pobíhajícími psy z důvodu udržení čistoty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Městská policie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Rozvoj oblasti sociální péče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rozpracování střednědobého plánu rozvoje sociálních služeb ve městě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výstupů střednědobého plánu rozvoje sociálních služeb ve městě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spacing w:before="360" w:after="0"/>
        <w:ind w:left="1418" w:hanging="709"/>
        <w:jc w:val="both"/>
        <w:rPr/>
      </w:pPr>
      <w:r>
        <w:rPr/>
        <w:t>výstavba hospice – zařízení pro pacienty s nevyléčitelným onemocněním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>
          <w:bCs/>
        </w:rPr>
        <w:t>IO,</w:t>
      </w:r>
      <w:r>
        <w:rPr>
          <w:b/>
          <w:bCs/>
        </w:rPr>
        <w:t xml:space="preserve">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zřízení Centra integrované geriatrické péče a lůžek integrované geriatrické péče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tvorba střednědobého plánu prevence kriminality ve městě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řízení Komunitního centra sociální prevence a prevence kriminalit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 xml:space="preserve"> 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dílčích projektů plánu prevence kriminality ve městě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snaha o zaměstnávání občanů se změněnou pracovní schopností v zařízeních, organizacích a společnostech zřízených a založených městem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, příslušné odbory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finanční podpora neziskových organizací působících v oblasti sociálních služeb s cílem vytvoření ucelené sítě poskytovatelů sociálních služeb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ozšíření kapacity městských jesl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 xml:space="preserve">zodpovídá: </w:t>
      </w:r>
      <w:r>
        <w:rPr/>
        <w:t>OSSaSP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rPr/>
      </w:pPr>
      <w:r>
        <w:rPr/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jc w:val="both"/>
        <w:rPr/>
      </w:pPr>
      <w:r>
        <w:rPr/>
        <w:t>Stálé zlepšování životního prostředí ve městě a jeho bezprostředním okolí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Budování ploch veřejného prostranství ve městě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budování ploch veřejně přístupné zeleně v souladu s Generelem zeleně města Frýdku-Místk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aktualizace Generelu zeleně města Frýdku-Místku vč. využití vhodných softwarových prostředků pro aktivní a průběžnou práci s generelem zeleně uvnitř úřadu i v případné prezentaci směrem k veřejnost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1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rozšiřování účelové vysoké zeleně do krajiny, zejména doprovodné zeleně místních komunikac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zlepšování úrovně kvality vybavení a péče o zeleň v nadstandardní kvalitě (parky celoměstského a vyššího významu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projektu zlepšení vzhledu a vybavenosti hřbitovů, optimalizace využití hřbitovní ploch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projektu zlepšení vzhledu a vybavenosti hřbitovů, optimalizace využití hřbitovní ploch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Správa lesů ve vlastnictví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postupná realizace studie Příměstské lesy Frýdek-Místek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Nakládání s odpady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účast města v projektu Moravskoslezského kraje výstavby Krajského integrovaného centra (KIC)  využívání komunálních odpadů na území Moravskoslezského kraj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schváleného plánu odpadového hospodářství města Frýdku Místk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Udržitelný rozvoj města včetně propagace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Koncepce environmentálního vzdělávání, výchovy a osvěty (EVVO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ařazení města do Národní sítě zdravých měst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ŽPaZ, OSSaSP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Heading2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III.2  Ekonomický potenciál</w:t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59" w:hanging="1559"/>
        <w:jc w:val="both"/>
        <w:rPr/>
      </w:pPr>
      <w:r>
        <w:rPr/>
        <w:t>Vytvoření atmosféry spolupráce a komunikace mezi městem, podnikateli  a dalšími klienty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Zajistit kvalitní komunikaci mezi místními institucemi, občanem, podnikateli a ostatními klienty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tvoření návrhů řešení na zlepšení komunikace mezi městem a podnikatel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ŽÚ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vážení aktivit na základě schválené rámcové dohody o spolupráci s RHK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ŽÚ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informování podnikatelů o dotačních a podnikatelských možnoste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>
          <w:u w:val="single"/>
        </w:rPr>
      </w:pPr>
      <w:r>
        <w:rPr/>
        <w:t xml:space="preserve">zvážení vytvoření informačního místa na magistrátě, které by poskytovalo komplexní servis a poradenství o struktuře a činnosti magistrátu pro občany, podnikatele a ostatní klienty města tak, aby věděli, na koho se při řešení problému obrátit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tajemník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Podpora podnikatelského prostředí ve městě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Propagace a podpora podnikání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a průběžná aktualizace databáze firem/služeb a analýzy chybějících služeb ve městě a její zpřístupnění (např. Internet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ab/>
        <w:t>podpora vzniku a rozšiřování podnikatelských aktivit místních podnikatelských subjektů včetně zvyšování zaměstnanost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Podpora vzniku a rozvoje podnikatelských pozemků a objektů ve městě se zaměřením na využití brownfields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projektů regenerace a rozvoje brownfields na území města - zaměření zejména na tyto lokality: Bývalá místecká kasárna – směr Palkovice, Lokalita Rybníky a objekt staré teplé válcovny VÁLCOVNY PLECHU, a.s., Lokalita Panské Nové Dvory (bývalý objekt armády), areály nevyužitých objektů a pozemků Slezan Frýdek-Místek a.s.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zajištění investorů pro tyto plochy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OSOM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2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Územní rozvoj města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nového územního plán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vitalizace stávajícího autobusového nádraží po zprovoznění nového autobusového nádraž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/>
      </w:pPr>
      <w:r>
        <w:rPr/>
        <w:t xml:space="preserve">změna části městské památkové zóny Místek a navazujících ploch včetně komunikace 8. pěšího pluku (tržnice, Komerční centrum)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/>
      </w:pPr>
      <w:r>
        <w:rPr>
          <w:szCs w:val="24"/>
        </w:rPr>
        <w:t>revitalizace sídlišť</w:t>
      </w:r>
      <w:r>
        <w:rPr/>
        <w:t xml:space="preserve">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 xml:space="preserve">revitalizace prostor a ploch víceúčelové sportovní haly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Sportplex Frýdek-Místek, s.r.o., IO, OÚER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>výstavba dopravní a technické infrastruktury rozvojových a okrajových částí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>po vybudování obchvatu – příprava k realizaci revitalizace ulice Hlavní a navazujících ploch v návaznosti na ukončení dostavby obchvat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DaSH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>vytvoření podmínek pro bydlení zejména v okrajových a rozvojových částech a zástavby proluk polyfunkčními dom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SOM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>regenerace památkových objektů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>
          <w:szCs w:val="24"/>
        </w:rPr>
      </w:pPr>
      <w:r>
        <w:rPr>
          <w:szCs w:val="24"/>
        </w:rPr>
        <w:t>rekonstrukce veřejných prostranstv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spacing w:before="240" w:after="0"/>
        <w:ind w:left="1418" w:hanging="709"/>
        <w:jc w:val="both"/>
        <w:rPr/>
      </w:pPr>
      <w:r>
        <w:rPr>
          <w:szCs w:val="24"/>
        </w:rPr>
        <w:t xml:space="preserve">rekonstrukce a revitalizace horního úseku třídy TGM (vybudování autobusových zálivů, rekonstrukce komunikace a chodníků, řešení nepřehledné křižovatky u magistrátu, doplnění středových ostrůvků a přechodu pro chodce u </w:t>
      </w:r>
      <w:r>
        <w:rPr/>
        <w:t>vstupu do parku naproti budovy ČSOB</w:t>
      </w:r>
      <w:r>
        <w:rPr>
          <w:szCs w:val="24"/>
        </w:rPr>
        <w:t>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, IO 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Heading2"/>
        <w:keepNext w:val="false"/>
        <w:rPr/>
      </w:pPr>
      <w:r>
        <w:rPr/>
        <w:t>III.3  Lidský potenciál</w:t>
      </w:r>
    </w:p>
    <w:p>
      <w:pPr>
        <w:pStyle w:val="Normal"/>
        <w:spacing w:before="120" w:after="120"/>
        <w:rPr/>
      </w:pPr>
      <w:r>
        <w:rPr/>
      </w:r>
    </w:p>
    <w:p>
      <w:pPr>
        <w:pStyle w:val="StrCl1"/>
        <w:keepNext w:val="false"/>
        <w:pBdr>
          <w:top w:val="single" w:sz="12" w:space="6" w:color="000000"/>
          <w:left w:val="single" w:sz="12" w:space="3" w:color="000000"/>
          <w:right w:val="single" w:sz="12" w:space="4" w:color="000000"/>
        </w:pBdr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pBdr>
          <w:left w:val="single" w:sz="12" w:space="3" w:color="000000"/>
          <w:bottom w:val="single" w:sz="12" w:space="1" w:color="000000"/>
          <w:right w:val="single" w:sz="12" w:space="4" w:color="000000"/>
        </w:pBdr>
        <w:ind w:left="1560" w:hanging="1560"/>
        <w:rPr/>
      </w:pPr>
      <w:r>
        <w:rPr/>
        <w:t>Rozvoj vzdělávacích institucí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 xml:space="preserve">Podpora projektů rozvoje škol a školských zařízení 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podpora celoživotního učení, vzdělávání pedagogů, lektorů, řídících a organizačních pracovníků a rozšiřování nových vzdělávacích programů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modernizace vybavení škol, podpora zavádění ICT a multimediálního vybavení ve školách a školských zařízení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informačních center ve školá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doprovodných aktivit škol (např. modernizace jídelen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0"/>
          <w:numId w:val="0"/>
        </w:numPr>
        <w:ind w:left="1416" w:hanging="708"/>
        <w:jc w:val="both"/>
        <w:rPr/>
      </w:pPr>
      <w:r>
        <w:rPr/>
      </w:r>
    </w:p>
    <w:p>
      <w:pPr>
        <w:pStyle w:val="StrCl1"/>
        <w:keepNext w:val="false"/>
        <w:pBdr>
          <w:top w:val="single" w:sz="12" w:space="6" w:color="000000"/>
          <w:left w:val="single" w:sz="12" w:space="3" w:color="000000"/>
          <w:right w:val="single" w:sz="12" w:space="4" w:color="000000"/>
        </w:pBdr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pBdr>
          <w:left w:val="single" w:sz="12" w:space="3" w:color="000000"/>
          <w:bottom w:val="single" w:sz="12" w:space="1" w:color="000000"/>
          <w:right w:val="single" w:sz="12" w:space="4" w:color="000000"/>
        </w:pBdr>
        <w:ind w:left="1560" w:hanging="1560"/>
        <w:jc w:val="both"/>
        <w:rPr/>
      </w:pPr>
      <w:r>
        <w:rPr/>
        <w:t>Podpora partnerství na lokální, národní i mezinárodní úrovni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Podpora projektů místní, národní i mezinárodní spolupráce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spolupráce a partnerství vzdělávacích institucí na lokální, národní i mezinárodní úrovni, zapojení jedinců i týmů do mezinárodních projektů, realizace odborných praxí a stáží s cílem systematicky zvyšovat kvalitu a efektivitu vzděláván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mezinárodní spolupráce v oblastech rozvoje mezilidských vztahů, společenských, kulturních a volnočasových aktivit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projektů modernizace vzdělávacích, společenských či kulturních zařízení pro realizaci spolupráce místních aktivit i aktivit mezinárodní spoluprác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ŠKMa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Heading2"/>
        <w:keepNext w:val="false"/>
        <w:jc w:val="both"/>
        <w:rPr/>
      </w:pPr>
      <w:r>
        <w:rPr/>
        <w:t>III. 4  Technická a dopravní infrastruktura</w:t>
      </w:r>
    </w:p>
    <w:p>
      <w:pPr>
        <w:pStyle w:val="Odstavec1"/>
        <w:tabs>
          <w:tab w:val="clear" w:pos="708"/>
          <w:tab w:val="left" w:pos="1418" w:leader="none"/>
          <w:tab w:val="right" w:pos="8930" w:leader="none"/>
        </w:tabs>
        <w:rPr/>
      </w:pPr>
      <w:r>
        <w:rPr/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59" w:hanging="1559"/>
        <w:jc w:val="both"/>
        <w:rPr/>
      </w:pPr>
      <w:r>
        <w:rPr/>
        <w:t>Realizace obchvatu města dokončením komunikačního koridoru R48 s propojením na R56 v co nejkratším termínu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 xml:space="preserve">Aktivní zapojení města do procesu přípravy a realizace 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soustavný monitoring a tlak na kompetentní orgány v souvislosti s výstavbou obou akcí včetně řešení aktuálních problémů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moc města při řešení majetkových otázek vyplývajících z realizace R48, udržování a soustavné navyšování Fondu pomoci občanům města Frýdek-Místek dotčeným výstavbou komunikace I/48 v úseku nacházejícím se na katastrálním území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</w:t>
      </w:r>
      <w:r>
        <w:rPr/>
        <w:t xml:space="preserve"> OSOM</w:t>
      </w:r>
      <w:r>
        <w:rPr>
          <w:b/>
          <w:bCs/>
        </w:rPr>
        <w:t>:</w:t>
      </w:r>
      <w:r>
        <w:rPr/>
        <w:t>,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apojení poslanců a senátorů do přípravného procesu, s případnou pomocí na úrovni parlamentu ČR a vlády ČR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ajištění dostatečné a včasné informovanosti občanů o průběhu přípravy a realizace jednotlivých staveb R48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Kvalitní technická infrastruktura ve městě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Vytvoření energetické strategie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aktualizace energetického generel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stupná realizace opatření vyplývajících z generel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,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Rozvoj infrastruktury na území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stanovení priorit při budování infrastrukury dle územního plánu, budování inženýrských sítí převážně v okrajových částech města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budování infrastruktury v souladu s územním plánem, řešení problémů za správce inženýrských sítí dle priorit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ahájení jednání s provozovateli (správci a uživateli sítí) o sdružených investicích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0"/>
          <w:numId w:val="0"/>
        </w:numPr>
        <w:ind w:left="1416" w:hanging="708"/>
        <w:jc w:val="both"/>
        <w:rPr/>
      </w:pPr>
      <w:r>
        <w:rPr/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Zajištění kvalitní dopravní obslužnosti města a uvnitř města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Napojení města na integrovaný dopravní systém Moravskoslezského kraje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spolupráce s Moravskoslezským krajem na realizaci integrovaného systému kraj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Dořešení statické dopravy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pracování dalších projektů v rámci statické doprav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stupná realizace opatření vyplývající z projektů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odpora výstavby hromadných garáží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, IO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Zkvalitnění dopravy na území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pracování koncepce zkvalitnění městské hromadné doprav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opatření vyplývající z koncepce zkvalitnění městské hromadné dopravy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příprava projektové dokumentace výstavby III. mostu přes Ostravici včetně podání žádosti o dotace z fondů E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IO, ODaSH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0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realizace výstavby III. mostu přes Ostravic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IO, ODaSH ,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výšení počtu nízkopodlažních autobusů a zlepšení dostupnosti autobusové dopravy jako celk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 - 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řešení bezpečnosti dopravy a chodců budováním bezpečných přechodů a kruhových objezdů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aSH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Z"/>
        <w:spacing w:before="360" w:after="0"/>
        <w:ind w:left="0" w:hanging="0"/>
        <w:rPr/>
      </w:pPr>
      <w:r>
        <w:rPr>
          <w:b/>
          <w:kern w:val="2"/>
          <w:sz w:val="28"/>
        </w:rPr>
        <w:t>III.5  Image města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jc w:val="both"/>
        <w:rPr/>
      </w:pPr>
      <w:r>
        <w:rPr/>
        <w:t>Zkvalitnění propagace města ve vztahu ke všem cílovým skupinám s důrazem na příslušnost k Regionu Beskydy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Propagace města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ytvoření marketingové strategie města jejíž součástí bude propagace města ve vztahu k jeho návštěvníkům i obyvatelům, realizace strategi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8</w:t>
      </w:r>
    </w:p>
    <w:p>
      <w:pPr>
        <w:pStyle w:val="Strategie1"/>
        <w:keepNext w:val="false"/>
        <w:numPr>
          <w:ilvl w:val="1"/>
          <w:numId w:val="2"/>
        </w:numPr>
        <w:ind w:left="1418" w:hanging="709"/>
        <w:jc w:val="both"/>
        <w:rPr/>
      </w:pPr>
      <w:r>
        <w:rPr/>
        <w:t>propojení internetových prezentací úřadů, institucí, firem, škol a vzdělávacích zařízení, kulturních a sportovních zařízení, případně dalších subjektů ve městě a jejich průběžná aktualizace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dělení I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9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aktualizace mapového serveru města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ddělení I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jc w:val="both"/>
        <w:rPr/>
      </w:pPr>
      <w:r>
        <w:rPr>
          <w:u w:val="single"/>
        </w:rPr>
        <w:t>Strategie:</w:t>
      </w:r>
      <w:r>
        <w:rPr/>
        <w:tab/>
        <w:t>Rozvoj spolupráce v rámci Euroregionu Beskydy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 xml:space="preserve">spolupráce s okolními obcemi a městy ve Sdružení obcí Frýdecko-Místecka, Sdružení obcí povodí Olešná a Regionu Beskydy, rozvíjení aktivit v rámci Euroregionu Beskydy 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OÚER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Pružná, transparentní a vstřícná veřejná správa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/>
      </w:pPr>
      <w:r>
        <w:rPr>
          <w:u w:val="single"/>
        </w:rPr>
        <w:t>Strategie:</w:t>
      </w:r>
      <w:r>
        <w:rPr/>
        <w:tab/>
        <w:t>Otevřenost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větší využívání pravomocí a převzetí odpovědnosti jednotlivými zaměstnanci a úředníky za řešení konkrétních případů (např. rozhodování „na místě“, povinnost pořizování zápisů z jednání s občany či podnikateli,…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všechny odbory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kvalitnění servisu občanům a ostatním klientům v rámci systému poskytování informací a předávaní podkladů na magistrát s důrazem na využití www stránek města jako vstupního portálu minimalizujícího režii občana při styku s magistrátem (důraz na realizaci myšlenky „e-úředník“ v podobě webových aplikací, elektronických formulářů, využití elektronického podpisu, projekt Czech Point apod.)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tajemník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/>
      </w:r>
    </w:p>
    <w:p>
      <w:pPr>
        <w:pStyle w:val="StrCl1"/>
        <w:keepNext w:val="false"/>
        <w:tabs>
          <w:tab w:val="clear" w:pos="708"/>
          <w:tab w:val="left" w:pos="1418" w:leader="none"/>
          <w:tab w:val="right" w:pos="8930" w:leader="none"/>
        </w:tabs>
        <w:rPr/>
      </w:pPr>
      <w:r>
        <w:rPr/>
        <w:t>Strategický cíl</w:t>
      </w:r>
    </w:p>
    <w:p>
      <w:pPr>
        <w:pStyle w:val="StrCl"/>
        <w:keepNext w:val="false"/>
        <w:numPr>
          <w:ilvl w:val="0"/>
          <w:numId w:val="2"/>
        </w:numPr>
        <w:ind w:left="1560" w:hanging="1560"/>
        <w:rPr/>
      </w:pPr>
      <w:r>
        <w:rPr/>
        <w:t>Rozvoj magistrátu.</w:t>
      </w:r>
    </w:p>
    <w:p>
      <w:pPr>
        <w:pStyle w:val="Cl"/>
        <w:keepNext w:val="false"/>
        <w:tabs>
          <w:tab w:val="left" w:pos="1418" w:leader="none"/>
          <w:tab w:val="right" w:pos="8930" w:leader="none"/>
        </w:tabs>
        <w:rPr>
          <w:u w:val="single"/>
        </w:rPr>
      </w:pPr>
      <w:r>
        <w:rPr>
          <w:u w:val="single"/>
        </w:rPr>
        <w:t>Strategie:</w:t>
      </w:r>
      <w:r>
        <w:rPr/>
        <w:tab/>
        <w:t>Zlepšování vnitřních procesů magistrátu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lepšování systému managementu kvality magistrátu – např. dle ČSN EN ISO 9001:2001, benchmarking apod.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tajemník + útvar kvality a auditu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zvyšování kvality systému řízení lidských zdrojů magistrátu, rozvoj lidských zdrojů magistrátu, rozvoj spolupráce magistrátu s dalšími magistráty a městskými úřady na národní i mezinárodní úrovni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tajemník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1"/>
          <w:numId w:val="2"/>
        </w:numPr>
        <w:jc w:val="both"/>
        <w:rPr/>
      </w:pPr>
      <w:r>
        <w:rPr/>
        <w:t>modernizace informačních a komunikačních technologií magistrátu</w:t>
      </w:r>
    </w:p>
    <w:p>
      <w:pPr>
        <w:pStyle w:val="StrategieZ"/>
        <w:tabs>
          <w:tab w:val="clear" w:pos="8930"/>
          <w:tab w:val="right" w:pos="9000" w:leader="none"/>
        </w:tabs>
        <w:rPr/>
      </w:pPr>
      <w:r>
        <w:rPr>
          <w:b/>
          <w:bCs/>
        </w:rPr>
        <w:t>zodpovídá:</w:t>
      </w:r>
      <w:r>
        <w:rPr/>
        <w:t xml:space="preserve"> tajemník + oddělení IT</w:t>
        <w:tab/>
        <w:t xml:space="preserve">   </w:t>
      </w:r>
      <w:r>
        <w:rPr>
          <w:b/>
          <w:bCs/>
        </w:rPr>
        <w:t>termín splnění:</w:t>
      </w:r>
      <w:r>
        <w:rPr/>
        <w:t xml:space="preserve"> 2007-2013</w:t>
      </w:r>
    </w:p>
    <w:p>
      <w:pPr>
        <w:pStyle w:val="Strategie1"/>
        <w:keepNext w:val="false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Strategie1"/>
        <w:keepNext w:val="false"/>
        <w:numPr>
          <w:ilvl w:val="0"/>
          <w:numId w:val="0"/>
        </w:numPr>
        <w:spacing w:before="0" w:after="0"/>
        <w:ind w:left="1418" w:hanging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pageBreakBefore w:val="false"/>
        <w:rPr/>
      </w:pPr>
      <w:r>
        <w:rPr/>
        <w:t>IV. Závěr a doporučení k realizaci</w:t>
      </w:r>
    </w:p>
    <w:p>
      <w:pPr>
        <w:pStyle w:val="Odstavec1"/>
        <w:jc w:val="both"/>
        <w:rPr/>
      </w:pPr>
      <w:r>
        <w:rPr/>
        <w:t>Na tento strategický plán budou navazovat konkrétní projekty a úkoly, které povedou k naplnění jednotlivých strategických cílů a strategií.</w:t>
      </w:r>
    </w:p>
    <w:p>
      <w:pPr>
        <w:pStyle w:val="Odstavec1"/>
        <w:jc w:val="both"/>
        <w:rPr/>
      </w:pPr>
      <w:r>
        <w:rPr/>
        <w:t>2007-2013 bude docházet ke kontrole plnění jednotlivých strategií tak, aby bylo možno k danému termínu stanovenému strategickým plánem příslušnou strategii splnit a vyhodnotit.</w:t>
      </w:r>
    </w:p>
    <w:p>
      <w:pPr>
        <w:pStyle w:val="Odstavec1"/>
        <w:spacing w:before="120" w:after="120"/>
        <w:jc w:val="both"/>
        <w:rPr/>
      </w:pPr>
      <w:r>
        <w:rPr/>
        <w:t>Cílem je postupovat tak, aby byl zajištěn optimální rozvoj města ve všech oblastech ovlivňujících kvalitní a hodnotný život obyvatel měst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Style w:val="PageNumber"/>
        <w:rFonts w:ascii="Times New Roman" w:hAnsi="Times New Roman" w:cs="Times New Roman"/>
        <w:i/>
        <w:i/>
        <w:iCs/>
        <w:sz w:val="18"/>
      </w:rPr>
    </w:pPr>
    <w:r>
      <w:rPr>
        <w:rStyle w:val="PageNumber"/>
        <w:rFonts w:cs="Times New Roman" w:ascii="Times New Roman" w:hAnsi="Times New Roman"/>
        <w:i/>
        <w:iCs/>
        <w:sz w:val="18"/>
      </w:rPr>
      <w:t xml:space="preserve">Strana </w:t>
    </w:r>
    <w:r>
      <w:rPr>
        <w:rStyle w:val="PageNumber"/>
        <w:rFonts w:cs="Times New Roman" w:ascii="Times New Roman" w:hAnsi="Times New Roman"/>
        <w:i/>
        <w:iCs/>
        <w:sz w:val="18"/>
      </w:rPr>
      <w:fldChar w:fldCharType="begin"/>
    </w:r>
    <w:r>
      <w:rPr>
        <w:rStyle w:val="PageNumber"/>
        <w:sz w:val="18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iCs/>
        <w:rFonts w:cs="Times New Roman" w:ascii="Times New Roman" w:hAnsi="Times New Roman"/>
      </w:rPr>
      <w:t>15</w:t>
    </w:r>
    <w:r>
      <w:rPr>
        <w:rStyle w:val="PageNumber"/>
        <w:sz w:val="18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  <w:sz w:val="18"/>
      </w:rPr>
      <w:t xml:space="preserve"> z </w:t>
    </w:r>
    <w:r>
      <w:rPr>
        <w:rStyle w:val="PageNumber"/>
        <w:rFonts w:cs="Times New Roman" w:ascii="Times New Roman" w:hAnsi="Times New Roman"/>
        <w:i/>
        <w:iCs/>
        <w:sz w:val="18"/>
      </w:rPr>
      <w:fldChar w:fldCharType="begin"/>
    </w:r>
    <w:r>
      <w:rPr>
        <w:rStyle w:val="PageNumber"/>
        <w:sz w:val="18"/>
        <w:i/>
        <w:i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iCs/>
        <w:rFonts w:cs="Times New Roman" w:ascii="Times New Roman" w:hAnsi="Times New Roman"/>
      </w:rPr>
      <w:t>15</w:t>
    </w:r>
    <w:r>
      <w:rPr>
        <w:rStyle w:val="PageNumber"/>
        <w:sz w:val="18"/>
        <w:i/>
        <w:i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i/>
        <w:i/>
        <w:iC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70" w:leader="none"/>
      </w:tabs>
      <w:ind w:left="-10" w:hanging="0"/>
      <w:outlineLvl w:val="4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 1"/>
    <w:basedOn w:val="Normal"/>
    <w:qFormat/>
    <w:pPr>
      <w:spacing w:before="120" w:after="120"/>
    </w:pPr>
    <w:rPr/>
  </w:style>
  <w:style w:type="paragraph" w:styleId="Strategie1">
    <w:name w:val="Strategie 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  <w:tab w:val="left" w:pos="2127" w:leader="none"/>
        <w:tab w:val="right" w:pos="8930" w:leader="none"/>
      </w:tabs>
    </w:pPr>
    <w:rPr/>
  </w:style>
  <w:style w:type="paragraph" w:styleId="StrCl">
    <w:name w:val="StrCíl"/>
    <w:basedOn w:val="Normal"/>
    <w:qFormat/>
    <w:pPr>
      <w:keepNext w:val="true"/>
      <w:numPr>
        <w:ilvl w:val="0"/>
        <w:numId w:val="2"/>
      </w:numPr>
      <w:pBdr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1418" w:leader="none"/>
        <w:tab w:val="left" w:pos="1560" w:leader="none"/>
        <w:tab w:val="right" w:pos="8930" w:leader="none"/>
      </w:tabs>
      <w:spacing w:lineRule="auto" w:line="360" w:before="120" w:after="120"/>
      <w:ind w:left="1560" w:hanging="1560"/>
    </w:pPr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ans EE;Symbol" w:hAnsi="Sans EE;Symbol" w:cs="Sans EE;Symbol"/>
      <w:lang w:val="en-GB"/>
    </w:rPr>
  </w:style>
  <w:style w:type="paragraph" w:styleId="StrCl1">
    <w:name w:val="StrCíl1"/>
    <w:basedOn w:val="Normal"/>
    <w:qFormat/>
    <w:pPr>
      <w:keepNext w:val="true"/>
      <w:pBdr>
        <w:top w:val="single" w:sz="12" w:space="6" w:color="000000"/>
        <w:left w:val="single" w:sz="12" w:space="4" w:color="000000"/>
        <w:right w:val="single" w:sz="12" w:space="4" w:color="000000"/>
      </w:pBdr>
      <w:spacing w:lineRule="auto" w:line="360" w:before="240" w:after="0"/>
    </w:pPr>
    <w:rPr>
      <w:b/>
    </w:rPr>
  </w:style>
  <w:style w:type="paragraph" w:styleId="Cl">
    <w:name w:val="Cíl"/>
    <w:basedOn w:val="Normal"/>
    <w:qFormat/>
    <w:pPr>
      <w:keepNext w:val="true"/>
      <w:tabs>
        <w:tab w:val="clear" w:pos="708"/>
        <w:tab w:val="left" w:pos="1418" w:leader="none"/>
      </w:tabs>
      <w:spacing w:before="120" w:after="120"/>
      <w:ind w:left="1418" w:hanging="1418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40" w:after="0"/>
      <w:jc w:val="center"/>
    </w:pPr>
    <w:rPr>
      <w:b/>
      <w:smallCaps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StrategieZ">
    <w:name w:val="Strategie Z"/>
    <w:basedOn w:val="Strategie1"/>
    <w:qFormat/>
    <w:pPr>
      <w:keepNext w:val="false"/>
      <w:keepLines w:val="false"/>
      <w:numPr>
        <w:ilvl w:val="0"/>
        <w:numId w:val="0"/>
      </w:numPr>
      <w:tabs>
        <w:tab w:val="clear" w:pos="1418"/>
        <w:tab w:val="clear" w:pos="2127"/>
        <w:tab w:val="right" w:pos="8930" w:leader="none"/>
      </w:tabs>
      <w:spacing w:before="120" w:after="120"/>
      <w:ind w:left="141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6:00Z</dcterms:created>
  <dc:creator>Osina</dc:creator>
  <dc:description/>
  <dc:language>en-US</dc:language>
  <cp:lastModifiedBy>Kubatova</cp:lastModifiedBy>
  <cp:lastPrinted>2007-06-20T12:44:00Z</cp:lastPrinted>
  <dcterms:modified xsi:type="dcterms:W3CDTF">2007-06-20T13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830034</vt:r8>
  </property>
  <property fmtid="{D5CDD505-2E9C-101B-9397-08002B2CF9AE}" pid="3" name="_AuthorEmail">
    <vt:lpwstr>kubatova@razdva.cz</vt:lpwstr>
  </property>
  <property fmtid="{D5CDD505-2E9C-101B-9397-08002B2CF9AE}" pid="4" name="_AuthorEmailDisplayName">
    <vt:lpwstr>Lenka</vt:lpwstr>
  </property>
  <property fmtid="{D5CDD505-2E9C-101B-9397-08002B2CF9AE}" pid="5" name="_EmailSubject">
    <vt:lpwstr>Návrh strategického plánu - verze bez IO, OŠKMaT, OVV</vt:lpwstr>
  </property>
  <property fmtid="{D5CDD505-2E9C-101B-9397-08002B2CF9AE}" pid="6" name="_ReviewingToolsShownOnce">
    <vt:lpwstr/>
  </property>
</Properties>
</file>