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0.7. – 12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424363720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424363720"/>
      <w:bookmarkStart w:id="1" w:name="__Fieldmark__0_242436372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7.7.2007 do 19.7.2007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1_2424363720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424363720"/>
      <w:bookmarkStart w:id="3" w:name="__Fieldmark__1_242436372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7-09T04:59:00Z</dcterms:modified>
  <cp:revision>46</cp:revision>
  <dc:subject/>
  <dc:title> </dc:title>
</cp:coreProperties>
</file>