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7.7. – 19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991071268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991071268"/>
      <w:bookmarkStart w:id="1" w:name="__Fieldmark__0_399107126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4.7.2007 do 26.7.2007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1_3991071268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991071268"/>
      <w:bookmarkStart w:id="3" w:name="__Fieldmark__1_399107126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7-16T05:07:00Z</dcterms:modified>
  <cp:revision>48</cp:revision>
  <dc:subject/>
  <dc:title> </dc:title>
</cp:coreProperties>
</file>