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</w:rPr>
        <w:t>24.7. – 26.7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0_82518854"/>
            <w:enabled/>
            <w:ddList>
              <w:result w:val="1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0_82518854"/>
      <w:bookmarkStart w:id="1" w:name="__Fieldmark__0_82518854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31.7.2007 do 2.8.2007 </w:t>
      </w:r>
      <w:r>
        <w:rPr>
          <w:rFonts w:cs="Tahoma" w:ascii="Tahoma" w:hAnsi="Tahoma"/>
          <w:b/>
          <w:sz w:val="20"/>
          <w:szCs w:val="20"/>
        </w:rPr>
        <w:t>bude mobilní sběrna umístěna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fldChar w:fldCharType="begin">
          <w:ffData>
            <w:name w:val="__Fieldmark__1_82518854"/>
            <w:enabled/>
            <w:ddList>
              <w:result w:val="2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1_82518854"/>
      <w:bookmarkStart w:id="3" w:name="__Fieldmark__1_82518854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SPORÁKY, PRAČ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, MONITOR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o n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gistrát města Frýdku-Místku, odbor životního prostředí a zemědělství,</w:t>
      </w:r>
    </w:p>
    <w:p>
      <w:pPr>
        <w:pStyle w:val="Normal"/>
        <w:jc w:val="center"/>
        <w:rPr/>
      </w:pP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09 48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5:37:00Z</dcterms:created>
  <dc:creator>Jaroslav Zezula</dc:creator>
  <dc:description/>
  <cp:keywords/>
  <dc:language>en-US</dc:language>
  <cp:lastModifiedBy>Jaroslav Zezula</cp:lastModifiedBy>
  <dcterms:modified xsi:type="dcterms:W3CDTF">2007-07-23T06:50:00Z</dcterms:modified>
  <cp:revision>49</cp:revision>
  <dc:subject/>
  <dc:title> </dc:title>
</cp:coreProperties>
</file>