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31.7. – 2.8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3628891460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3628891460"/>
      <w:bookmarkStart w:id="1" w:name="__Fieldmark__0_362889146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7.8.2007 do 9.8.2007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1_3628891460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3628891460"/>
      <w:bookmarkStart w:id="3" w:name="__Fieldmark__1_362889146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7-30T07:02:00Z</dcterms:modified>
  <cp:revision>51</cp:revision>
  <dc:subject/>
  <dc:title> </dc:title>
</cp:coreProperties>
</file>