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PRAVODAJ – PŘEHLED ZÁJMOVÝCH AKTIVIT PRO ŠK. ROK 2007/200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Termín vydání a uzávěrky příspěvku:</w:t>
      </w:r>
      <w:r>
        <w:rPr>
          <w:b/>
          <w:color w:val="000000"/>
          <w:sz w:val="22"/>
          <w:szCs w:val="22"/>
        </w:rPr>
        <w:t xml:space="preserve"> do 21. 8. 2007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) </w:t>
      </w:r>
      <w:r>
        <w:rPr>
          <w:b/>
          <w:sz w:val="22"/>
          <w:szCs w:val="22"/>
          <w:u w:val="single"/>
        </w:rPr>
        <w:t>Záhlaví organizac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 organiza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ontakt </w:t>
        <w:tab/>
        <w:t xml:space="preserve">adresa: </w:t>
      </w:r>
    </w:p>
    <w:p>
      <w:pPr>
        <w:pStyle w:val="Normal"/>
        <w:ind w:left="1068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8" w:firstLine="348"/>
        <w:rPr>
          <w:sz w:val="22"/>
          <w:szCs w:val="22"/>
        </w:rPr>
      </w:pPr>
      <w:r>
        <w:rPr>
          <w:sz w:val="22"/>
          <w:szCs w:val="22"/>
        </w:rPr>
        <w:t>telefon:</w:t>
      </w:r>
    </w:p>
    <w:p>
      <w:pPr>
        <w:pStyle w:val="Normal"/>
        <w:ind w:left="1068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8" w:firstLine="348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ww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) </w:t>
      </w:r>
      <w:r>
        <w:rPr>
          <w:b/>
          <w:sz w:val="22"/>
          <w:szCs w:val="22"/>
          <w:u w:val="single"/>
        </w:rPr>
        <w:t>Nabídka zájmových aktivit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1)  </w:t>
        <w:tab/>
        <w:t>Název kroužku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ab/>
        <w:t>Stručná charakteristika: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ab/>
        <w:t>Věk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ab/>
        <w:t>Cena: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ab/>
        <w:t>Místo (sídla organizace, tréninku, schůzek...)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Termín, čas a způsob přihlášení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 </w:t>
        <w:tab/>
        <w:t>Název krouž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tručná charakteristika: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Vě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ena: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Mís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  <w:t>Termín, čas a způsob přihlášení: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</w:t>
        <w:tab/>
        <w:t>Název krouž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tručná charakteristika: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Vě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ena: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Mís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  <w:t>Termín, čas a způsob přihlášení: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n.: * vyplňte dle potře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nformace posílejte na e-mailovoé adres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velka.petr@frydekmistek.cz a </w:t>
      </w:r>
      <w:hyperlink r:id="rId2">
        <w:r>
          <w:rPr>
            <w:rStyle w:val="InternetLink"/>
            <w:sz w:val="22"/>
            <w:szCs w:val="22"/>
            <w:u w:val="none"/>
          </w:rPr>
          <w:t>sysala.martin@frydekmiste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: OŠKMaT, Martin Sysala, tel: 558 609 2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458" w:gutter="0" w:header="0" w:top="539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ala.martin@frydekmiste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2:07:00Z</dcterms:created>
  <dc:creator>Mgr. Martin Sysala</dc:creator>
  <dc:description/>
  <dc:language>en-US</dc:language>
  <cp:lastModifiedBy>Mgr. Martin Sysala</cp:lastModifiedBy>
  <cp:lastPrinted>2005-06-23T14:43:00Z</cp:lastPrinted>
  <dcterms:modified xsi:type="dcterms:W3CDTF">2007-08-01T12:24:00Z</dcterms:modified>
  <cp:revision>4</cp:revision>
  <dc:subject/>
  <dc:title>ZPRAVODAJ – PŘEHLED ZÁJMOVÝCH AKTIVIT PRO ŠK</dc:title>
</cp:coreProperties>
</file>