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14.8. – 16.8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4008414761"/>
            <w:enabled/>
            <w:ddList>
              <w:result w:val="4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4008414761"/>
      <w:bookmarkStart w:id="1" w:name="__Fieldmark__0_4008414761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21.8.2007 do 23.8.2007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fldChar w:fldCharType="begin">
          <w:ffData>
            <w:name w:val="__Fieldmark__1_4008414761"/>
            <w:enabled/>
            <w:ddList>
              <w:result w:val="1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4008414761"/>
      <w:bookmarkStart w:id="3" w:name="__Fieldmark__1_4008414761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7:00Z</dcterms:created>
  <dc:creator>Jaroslav Zezula</dc:creator>
  <dc:description/>
  <cp:keywords/>
  <dc:language>en-US</dc:language>
  <cp:lastModifiedBy>Jaroslav Zezula</cp:lastModifiedBy>
  <dcterms:modified xsi:type="dcterms:W3CDTF">2007-08-13T06:44:00Z</dcterms:modified>
  <cp:revision>53</cp:revision>
  <dc:subject/>
  <dc:title> </dc:title>
</cp:coreProperties>
</file>