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</w:r>
      <w:r>
        <w:rPr>
          <w:sz w:val="30"/>
          <w:b/>
          <w:szCs w:val="30"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  <w:t>21.8.</w:t>
      </w: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</w:r>
      <w:r>
        <w:rPr>
          <w:sz w:val="30"/>
          <w:b/>
          <w:szCs w:val="30"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  <w:t xml:space="preserve">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</w:r>
      <w:r>
        <w:rPr>
          <w:sz w:val="30"/>
          <w:b/>
          <w:szCs w:val="30"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  <w:t>23.8.</w:t>
      </w:r>
      <w:r/>
      <w:r>
        <w:rPr>
          <w:sz w:val="30"/>
          <w:b/>
          <w:szCs w:val="30"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2_2440090788"/>
            <w:enabled/>
            <w:ddList>
              <w:result w:val="1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2_2440090788"/>
      <w:bookmarkStart w:id="1" w:name="__Fieldmark__2_2440090788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  <w:t>28.8.</w:t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d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  <w:t>30.8.</w:t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ude mobilní sběrna umístěna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fldChar w:fldCharType="begin">
          <w:ffData>
            <w:name w:val="__Fieldmark__5_2440090788"/>
            <w:enabled/>
            <w:ddList>
              <w:result w:val="2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5_2440090788"/>
      <w:bookmarkStart w:id="3" w:name="__Fieldmark__5_2440090788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37:00Z</dcterms:created>
  <dc:creator>Jaroslav Zezula</dc:creator>
  <dc:description/>
  <cp:keywords/>
  <dc:language>en-US</dc:language>
  <cp:lastModifiedBy>Jaroslav Zezula</cp:lastModifiedBy>
  <dcterms:modified xsi:type="dcterms:W3CDTF">2007-08-20T11:34:00Z</dcterms:modified>
  <cp:revision>57</cp:revision>
  <dc:subject/>
  <dc:title> </dc:title>
</cp:coreProperties>
</file>