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  <w:t>28.8.</w:t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  <w:t>30.8.</w:t>
      </w:r>
      <w:r/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4203964535"/>
            <w:enabled/>
            <w:ddList>
              <w:result w:val="2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4203964535"/>
      <w:bookmarkStart w:id="1" w:name="__Fieldmark__2_4203964535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4.9.</w: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6.9.</w: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fldChar w:fldCharType="begin">
          <w:ffData>
            <w:name w:val="__Fieldmark__5_4203964535"/>
            <w:enabled/>
            <w:ddList>
              <w:result w:val="3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4203964535"/>
      <w:bookmarkStart w:id="3" w:name="__Fieldmark__5_4203964535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7-08-27T05:23:00Z</dcterms:modified>
  <cp:revision>58</cp:revision>
  <dc:subject/>
  <dc:title> </dc:title>
</cp:coreProperties>
</file>