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4.9.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6.9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4271179220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4271179220"/>
      <w:bookmarkStart w:id="1" w:name="__Fieldmark__2_427117922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11.9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13.9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4271179220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4271179220"/>
      <w:bookmarkStart w:id="3" w:name="__Fieldmark__5_427117922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9-03T05:19:00Z</dcterms:modified>
  <cp:revision>59</cp:revision>
  <dc:subject/>
  <dc:title> </dc:title>
</cp:coreProperties>
</file>