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  <w:t>11.9.</w:t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  <w:t>13.9.</w:t>
      </w:r>
      <w:r/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3135259749"/>
            <w:enabled/>
            <w:ddList>
              <w:result w:val="4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3135259749"/>
      <w:bookmarkStart w:id="1" w:name="__Fieldmark__2_3135259749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18.9.</w: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20.9.</w: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fldChar w:fldCharType="begin">
          <w:ffData>
            <w:name w:val="__Fieldmark__5_3135259749"/>
            <w:enabled/>
            <w:ddList>
              <w:result w:val="1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3135259749"/>
      <w:bookmarkStart w:id="3" w:name="__Fieldmark__5_3135259749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7-09-10T05:44:00Z</dcterms:modified>
  <cp:revision>60</cp:revision>
  <dc:subject/>
  <dc:title> </dc:title>
</cp:coreProperties>
</file>