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-MÍSTKU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VNOSTENSKÝ ÚŘAD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__Fieldmark__0_296709765"/>
            <w:enabled/>
            <w:ddList>
              <w:result w:val="2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0_296709765"/>
      <w:bookmarkStart w:id="1" w:name="__Fieldmark__0_296709765"/>
      <w:bookmarkEnd w:id="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__Fieldmark__1_296709765"/>
            <w:enabled/>
            <w:ddList>
              <w:result w:val="0"/>
              <w:listEntry w:val="                                         "/>
              <w:listEntry w:val="Palackého 115, Frýdek-Místek, 738 22 "/>
              <w:listEntry w:val="Radniční 1148, Frýdek-Místek, 738 22 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296709765"/>
      <w:bookmarkStart w:id="3" w:name="__Fieldmark__1_296709765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1788" w:hRule="atLeast"/>
        </w:trPr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ŠE ZN.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ŽÚ/2008/07/1650/131-133/III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__Fieldmark__5_296709765"/>
                  <w:enabled/>
                  <w:ddList>
                    <w:result w:val="1"/>
                    <w:listEntry w:val="     "/>
                    <w:listEntry w:val="Dosoudilová Jana"/>
                    <w:listEntry w:val="Dvorská Daniela"/>
                    <w:listEntry w:val="Gluchová Jana"/>
                    <w:listEntry w:val="Králová Yvetta"/>
                    <w:listEntry w:val="Krejčí Dagmar"/>
                    <w:listEntry w:val="Langr Petr"/>
                    <w:listEntry w:val="Masopustová Božena"/>
                    <w:listEntry w:val="Mužná Věra"/>
                    <w:listEntry w:val="Nezgodová Marcela"/>
                    <w:listEntry w:val="Pitříková Vladimíra"/>
                    <w:listEntry w:val="Polochová Šárka"/>
                    <w:listEntry w:val="Šidlová Věr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96709765"/>
            <w:bookmarkStart w:id="5" w:name="__Fieldmark__5_29670976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  <w:t>558 609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558 609 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_296709765"/>
                  <w:enabled/>
                  <w:ddList>
                    <w:result w:val="0"/>
                    <w:listEntry w:val="166"/>
                    <w:listEntry w:val="466"/>
                    <w:listEntry w:val="609"/>
                  </w:ddLis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bookmarkStart w:id="6" w:name="__Fieldmark__8_296709765"/>
            <w:bookmarkStart w:id="7" w:name="__Fieldmark__8_296709765"/>
            <w:bookmarkEnd w:id="7"/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__Fieldmark__9_296709765"/>
                  <w:enabled/>
                  <w:ddList>
                    <w:result w:val="1"/>
                    <w:listEntry w:val="     "/>
                    <w:listEntry w:val="dosoudilova.jana@frydekmistek.cz"/>
                    <w:listEntry w:val="dvorska.daniela@frydekmistek.cz"/>
                    <w:listEntry w:val="gluchova.jana@frydekmistek.cz"/>
                    <w:listEntry w:val="kralova.yvetta@frydekmistek.cz"/>
                    <w:listEntry w:val="krejci.dagmar@frydekmistek.cz"/>
                    <w:listEntry w:val="langr.petr@frydekmistek.cz"/>
                    <w:listEntry w:val="masopustova.bozena@frydekmistek.cz"/>
                    <w:listEntry w:val="muzna.vera@frydekmistek.cz"/>
                    <w:listEntry w:val="nezgodova.marcela@frydekmistek.cz"/>
                    <w:listEntry w:val="pitrikova.vladimira@frydekmistek.cz"/>
                    <w:listEntry w:val="polochova.sarka@frydekmistek.cz"/>
                    <w:listEntry w:val="sidlova.vera@frydekmistek.cz"/>
                    <w:listEntry w:val="zackova.vladimira@frydekmistek.c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96709765"/>
            <w:bookmarkStart w:id="9" w:name="__Fieldmark__9_29670976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2007-09-12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ind w:left="-48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ékárna Frýdek- Místek a.s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říborská 6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8 01 Frýdek-Místek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296709765"/>
                  <w:enabled/>
                  <w:ddList>
                    <w:result w:val="0"/>
                    <w:listEntry w:val="                            "/>
                    <w:listEntry w:val="Obyčejná zásilka"/>
                    <w:listEntry w:val="Doporučené psaní - do vlastních rukou"/>
                    <w:listEntry w:val="Doporučené psaní - dodejk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7_296709765"/>
            <w:bookmarkStart w:id="11" w:name="__Fieldmark__17_29670976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765" w:footer="39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istrát města Frýdku-M9stku, Živnostenský úřad, příslušný podle § 2 odst. 1 zákona č. 570/1991 Sb., o živnostenských úřadech, ve znění pozdějších předpisů, rozhodl ve věci rušení živnostenských oprávnění obchodní firmě Mlékárna Frýdek-Místek, a.s., se sídlem Příborská 659, PSČ 738 01 Frýdek-Místek, vedené pod č.j. ŽÚ/2008/07/1650/131-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a k t 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§ 64 odst. 1 písm. c) zákona č. 500/2004 Sb., správní řád, ve znění pozdějších předpisů, se řízení na dobu 60 dnů od tohoto usnesení přeruš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u řízení byl usnesením ze dne 11.09.2007 ustanoven opatrovník, přičemž tento dokument není dosud účinný. Jelikož správní orgán může řízení usnesením přerušit, probíhá-li řízení o předběžné otázce nebo správní orgán učinil úkon podle § 57 odst. 4 správního řádu, přičemž za úkon se považuje i předání písemnosti k doručení podle § 19 správního řádu a vyvěšení písemnosti na úřední desce, jako v tomto konkrétním případě, rozhodl živnostenský úřad vzhledem k zmiňovaným skutečnostem tak, jak je citováno výš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i tomuto usnesení lze podat odvolání ve lhůtě 15 dnů ode dne jeho oznámení. Odvolání se podává prostřednictví zdejšího úřadu a rozhoduje o něm Krajský úřad Moravskoslezského kraje, Odbor krajský živnostenský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Yvetta Králová</w:t>
      </w:r>
    </w:p>
    <w:p>
      <w:pPr>
        <w:pStyle w:val="Normal"/>
        <w:rPr/>
      </w:pPr>
      <w:r>
        <w:rPr/>
        <w:t xml:space="preserve">Vedoucí živnostenského úřadu </w:t>
      </w:r>
    </w:p>
    <w:sectPr>
      <w:type w:val="continuous"/>
      <w:pgSz w:w="11906" w:h="16838"/>
      <w:pgMar w:left="1418" w:right="1418" w:gutter="0" w:header="709" w:top="765" w:footer="3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center" w:pos="4500" w:leader="none"/>
        <w:tab w:val="right" w:pos="9540" w:leader="none"/>
      </w:tabs>
      <w:ind w:left="-360" w:hanging="0"/>
      <w:rPr>
        <w:sz w:val="18"/>
      </w:rPr>
    </w:pPr>
    <w:r>
      <w:rPr>
        <w:sz w:val="18"/>
      </w:rPr>
      <w:t>Bankovní spojení: Komerční banka, a.s</w:t>
      <w:tab/>
      <w:t>IČ: 00296643</w:t>
      <w:tab/>
      <w:t xml:space="preserve">Internet: </w:t>
    </w:r>
    <w:hyperlink r:id="rId1">
      <w:r>
        <w:rPr>
          <w:rStyle w:val="InternetLink"/>
          <w:color w:val="000000"/>
          <w:sz w:val="18"/>
          <w:u w:val="none"/>
        </w:rPr>
        <w:t>www.frydekmistek.cz</w:t>
      </w:r>
    </w:hyperlink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ind w:left="-360" w:hanging="0"/>
      <w:rPr/>
    </w:pPr>
    <w:r>
      <w:rPr>
        <w:sz w:val="18"/>
      </w:rPr>
      <w:t>Číslo účtu: 928-781/0100</w:t>
      <w:tab/>
      <w:tab/>
      <w:t xml:space="preserve">E-mail: </w:t>
    </w:r>
    <w:hyperlink r:id="rId2">
      <w:r>
        <w:rPr>
          <w:rStyle w:val="InternetLink"/>
          <w:sz w:val="18"/>
        </w:rPr>
        <w:t>zivnost@frydekmistek.cz</w:t>
      </w:r>
    </w:hyperlink>
  </w:p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14830</wp:posOffset>
          </wp:positionH>
          <wp:positionV relativeFrom="margin">
            <wp:posOffset>3728720</wp:posOffset>
          </wp:positionV>
          <wp:extent cx="3895090" cy="451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<Relationship Id="rId2" Type="http://schemas.openxmlformats.org/officeDocument/2006/relationships/hyperlink" Target="mailto:doprava@frydekmistek.cz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Magistrá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9:00Z</dcterms:created>
  <dc:creator>Dosoudilova</dc:creator>
  <dc:description/>
  <cp:keywords/>
  <dc:language>en-US</dc:language>
  <cp:lastModifiedBy>Dosoudilova</cp:lastModifiedBy>
  <cp:lastPrinted>2007-09-12T13:13:00Z</cp:lastPrinted>
  <dcterms:modified xsi:type="dcterms:W3CDTF">2007-09-12T11:13:00Z</dcterms:modified>
  <cp:revision>1</cp:revision>
  <dc:subject/>
  <dc:title>MĚSTSKÝ ÚŘAD FRÝDEK–MÍSTEK</dc:title>
</cp:coreProperties>
</file>