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rmonogram svozu objemného odpadu ve městě Frýdku-Míst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řilehlých obcí v roce 2007, tzv. podzimní úkli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utární město Frýdek-Místek, odbor životního prostředí a zemědělství, který má v kompetenci nakládání s komunální odpadem, připravil ve spolupráci s Frýdeckou skládkou, a. s., zajišťující svoz komunálního odpadu na území města Frýdku-Místku, harmonogram svozu objemného odpadu v roce 2007, tzv. podzimní úklid, a to formou přistavení velkoobjemových kontejnerů. V letošním roce na podzim budou velkoobjemové kontejnery přistaveny na 50 svozových místech, jak je uvedeno v harmonogramu. </w:t>
      </w:r>
      <w:r>
        <w:rPr>
          <w:rFonts w:cs="Tahoma" w:ascii="Tahoma" w:hAnsi="Tahoma"/>
          <w:b/>
        </w:rPr>
        <w:t>Přistaveny budou vždy dopoledne uvedeného dne, nejpozději do 11. hod., a vyvezeny budou následující den opět dopoledne, nejpozději do 11. ho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Upozorňujeme, že odpad smí být odkládán pouze do kontejnerů! Jakékoliv odkládání odpadu mimo kontejner bude považováno za odkládání odpadu mimo vyhrazené místo dle ust. § 47 odst. 1 písm. h) zákona č. 200/1990 Sb., o přestupcích, ve znění pozdějších předpisů, s možností udělení pokuty až do výše 50 000,- Kč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 době konání svozu bude Městská policie Frýdek-Místek provádět pravidelné kontroly konkrétních stanovišť a bude sankcionovat na místě ty, kteří se dopustí přestupku proti veřejnému pořádku, tj. odloží odpad mimo kontejne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 informace se můžete obrátit na Magistrát města Frýdku-Místku, odbor životního prostředí a zemědělství, tel. 558 609 489, nebo přímo na Frýdeckou skládku, a. s., tel. 558 623 54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MONOGRAM SVOZ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 přistavení:</w:t>
        <w:tab/>
        <w:tab/>
        <w:t>Místo přistavení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1.10. a 15.10.</w:t>
        <w:tab/>
      </w:r>
      <w:r>
        <w:rPr>
          <w:rFonts w:cs="Tahoma" w:ascii="Tahoma" w:hAnsi="Tahoma"/>
          <w:sz w:val="22"/>
          <w:szCs w:val="22"/>
        </w:rPr>
        <w:tab/>
        <w:t>Frýdek, Pánské Nové Dvory – u pana Kalety a u has. zbrojnice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 Hájku – u obchodu a u č. p. 2958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Bruzovská – u vodárny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ollárova – u pečovatelských domů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Fibichova – poblíž gymnázia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ionýrů – u č. p. 803-805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2.10. a 16.10.</w:t>
        <w:tab/>
      </w:r>
      <w:r>
        <w:rPr>
          <w:rFonts w:cs="Tahoma" w:ascii="Tahoma" w:hAnsi="Tahoma"/>
          <w:sz w:val="22"/>
          <w:szCs w:val="22"/>
        </w:rPr>
        <w:tab/>
        <w:t>Frýdek, ul. K Lesu – naproti kříž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Vršavec – u lesa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Mánesova-Žižkova – u pivnic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Beethovenova – na parkovišti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Myslbekova – u rozvodny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e Splavu – u nádob na separovaný odpad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3.10. a 17.10.</w:t>
      </w:r>
      <w:r>
        <w:rPr>
          <w:rFonts w:cs="Tahoma" w:ascii="Tahoma" w:hAnsi="Tahoma"/>
          <w:sz w:val="22"/>
          <w:szCs w:val="22"/>
        </w:rPr>
        <w:tab/>
        <w:tab/>
        <w:t>Frýdek, ul. Slezská – na parkovišti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Černá cesta – u obchodu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řižíkova – autobusové stanoviště VP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Lískovec – za výrobnou krůtích výrobků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J Hakena – u večerky „Maják“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Tolstého – u telefonní budk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10. a 18.10.</w:t>
        <w:tab/>
      </w:r>
      <w:r>
        <w:rPr>
          <w:rFonts w:cs="Tahoma" w:ascii="Tahoma" w:hAnsi="Tahoma"/>
          <w:sz w:val="22"/>
          <w:szCs w:val="22"/>
        </w:rPr>
        <w:tab/>
        <w:t>Frýdek, ul. I. P. Pavlova – vedle č. p. 28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Nad Mostárnou – u láv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J. Skupy – za kulturním dom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Cihelní – u gymnázia a SOŠ (dříve 10. ZŠ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licperova – u popelni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Slunečná – naproti č. p. 290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8.10. a 22.10.</w:t>
      </w:r>
      <w:r>
        <w:rPr>
          <w:rFonts w:cs="Tahoma" w:ascii="Tahoma" w:hAnsi="Tahoma"/>
          <w:sz w:val="22"/>
          <w:szCs w:val="22"/>
        </w:rPr>
        <w:tab/>
        <w:tab/>
        <w:t>Místek, ul. Hálkova-Březinova – u výměníku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ČSA – u č. p. 1935 (na parkovišti)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Anenská – poblíž č. p. 632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Zd. Štěpánka – za restaurantem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Bezručova – u betonových zábran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 Olešné – u č. p. 133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9.10. a 23.10.</w:t>
      </w:r>
      <w:r>
        <w:rPr>
          <w:rFonts w:cs="Tahoma" w:ascii="Tahoma" w:hAnsi="Tahoma"/>
          <w:sz w:val="22"/>
          <w:szCs w:val="22"/>
        </w:rPr>
        <w:tab/>
        <w:tab/>
        <w:t>Místek, ul. J. Trnky – u restaurace Mo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Dr. Vaculíka – parkoviště za 8. Z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Frýdlantská – u věžáků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Lysůvky – u telefonní budky, naproti zahradnictví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Zelinkovice – poblíž mateřské školy, u nádob na separ. odp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hlebovice – u transformátoru a u pošty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10. a 24.10.</w:t>
      </w:r>
      <w:r>
        <w:rPr>
          <w:rFonts w:cs="Tahoma" w:ascii="Tahoma" w:hAnsi="Tahoma"/>
          <w:sz w:val="22"/>
          <w:szCs w:val="22"/>
        </w:rPr>
        <w:tab/>
        <w:tab/>
        <w:t>Frýdek, ul. Novodvorská - Čapkova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M. Chasáka – u domu č. p. 3149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Pekařská – naproti domu č. p. 3057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avlíkova – u nádob na separovaný odpad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Lesní – za domem č. p. 505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alkovická – u podchod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10. a 25.10.</w:t>
      </w:r>
      <w:r>
        <w:rPr>
          <w:rFonts w:cs="Tahoma" w:ascii="Tahoma" w:hAnsi="Tahoma"/>
          <w:sz w:val="22"/>
          <w:szCs w:val="22"/>
        </w:rPr>
        <w:tab/>
        <w:tab/>
        <w:t>Lískovec – u hasičské zbrojnice a u hřbitov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kulturního dom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vrby (pouze dne 11.10.!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Záhoří, u žampionárny (pouze dne 25.10.!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koste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olní – u hřišt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olaříkova – naproti domu č. p. 158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Spořilov – za domem č. p. 16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Čelakovského – bývalá prodej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 době od 12.10 do 15.10 bude umístěn velkoobjemový kontejner také na ul. Míru, a to v místě u prádelny a u hřiště. Kontejner bude umístěn v pátek dne 12.10. v dopoledních hodinách, stažen bude v pondělí 15.10. také v dopoledních hod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2:00Z</dcterms:created>
  <dc:creator>Jaroslav Zezula</dc:creator>
  <dc:description/>
  <cp:keywords/>
  <dc:language>en-US</dc:language>
  <cp:lastModifiedBy>Jaroslav Zezula</cp:lastModifiedBy>
  <dcterms:modified xsi:type="dcterms:W3CDTF">2007-09-20T11:32:00Z</dcterms:modified>
  <cp:revision>2</cp:revision>
  <dc:subject/>
  <dc:title>Harmonogram svozu objemného odpadu ve městě Frýdku-Místku a přilehlých obcí v roce 2005, tzv</dc:title>
</cp:coreProperties>
</file>