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25.9.</w: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27.9.</w:t>
      </w:r>
      <w:r/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2413493992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2413493992"/>
      <w:bookmarkStart w:id="1" w:name="__Fieldmark__2_241349399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2.10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4.10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2413493992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2413493992"/>
      <w:bookmarkStart w:id="3" w:name="__Fieldmark__5_2413493992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9-24T05:50:00Z</dcterms:modified>
  <cp:revision>62</cp:revision>
  <dc:subject/>
  <dc:title> </dc:title>
</cp:coreProperties>
</file>