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.10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4.10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539252818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539252818"/>
      <w:bookmarkStart w:id="1" w:name="__Fieldmark__2_153925281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9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1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1539252818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539252818"/>
      <w:bookmarkStart w:id="3" w:name="__Fieldmark__5_153925281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10-01T08:17:00Z</dcterms:modified>
  <cp:revision>63</cp:revision>
  <dc:subject/>
  <dc:title> </dc:title>
</cp:coreProperties>
</file>