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  <w:t>9.10.</w: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  <w:t>11.10.</w:t>
      </w:r>
      <w:r/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2454013335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2454013335"/>
      <w:bookmarkStart w:id="1" w:name="__Fieldmark__2_2454013335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16.10.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18.10.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5_2454013335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2454013335"/>
      <w:bookmarkStart w:id="3" w:name="__Fieldmark__5_2454013335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10-08T06:22:00Z</dcterms:modified>
  <cp:revision>64</cp:revision>
  <dc:subject/>
  <dc:title> </dc:title>
</cp:coreProperties>
</file>