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3.10.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5.10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733326372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733326372"/>
      <w:bookmarkStart w:id="1" w:name="__Fieldmark__2_373332637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30.10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01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3733326372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733326372"/>
      <w:bookmarkStart w:id="3" w:name="__Fieldmark__5_373332637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10-22T11:20:00Z</dcterms:modified>
  <cp:revision>65</cp:revision>
  <dc:subject/>
  <dc:title> </dc:title>
</cp:coreProperties>
</file>