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1412079901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1412079901"/>
      <w:bookmarkStart w:id="1" w:name="__Fieldmark__0_1412079901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1412079901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1412079901"/>
      <w:bookmarkStart w:id="3" w:name="__Fieldmark__1_1412079901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  <w:t>OŽPaZ/xxxxx/2007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bookmarkStart w:id="4" w:name="Rozevírací27"/>
            <w:r>
              <w:rPr>
                <w:bCs/>
                <w:sz w:val="20"/>
                <w:szCs w:val="20"/>
                <w:lang w:val="en-US" w:eastAsia="en-US"/>
              </w:rPr>
              <w:t>adamek.karel@frydekmistek.cz</w:t>
            </w:r>
            <w:bookmarkEnd w:id="4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26.10.2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765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jc w:val="center"/>
        <w:rPr/>
      </w:pPr>
      <w:r>
        <w:rPr/>
        <w:t>( Kontrolní vzorek odebrán dne 16.10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říjen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ec 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výskyt baktérií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9" w:top="765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86360</wp:posOffset>
          </wp:positionV>
          <wp:extent cx="1057275" cy="609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gistrát města Frýdku-Místku</w:t>
    </w:r>
  </w:p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/>
    </w:pPr>
    <w:r>
      <w:rPr>
        <w:sz w:val="20"/>
        <w:szCs w:val="20"/>
      </w:rPr>
      <w:t>Odbor životního prostředí a zemědělství</w:t>
    </w:r>
    <w:r>
      <w:rPr/>
      <w:tab/>
    </w: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left" w:pos="7035" w:leader="none"/>
        <w:tab w:val="right" w:pos="954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88900</wp:posOffset>
          </wp:positionV>
          <wp:extent cx="1057275" cy="609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ankovní spojení: Komerční banka, a.s.</w:t>
      <w:tab/>
      <w:tab/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>Číslo účtu: 928-781/0100</w:t>
      <w:tab/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rPr/>
    </w:pPr>
    <w:r>
      <w:rPr>
        <w:sz w:val="16"/>
        <w:szCs w:val="16"/>
      </w:rPr>
      <w:t xml:space="preserve">Internet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frydekmistek.cz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14830</wp:posOffset>
            </wp:positionH>
            <wp:positionV relativeFrom="margin">
              <wp:posOffset>3728720</wp:posOffset>
            </wp:positionV>
            <wp:extent cx="3895090" cy="4518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color w:val="000000"/>
        <w:sz w:val="16"/>
        <w:szCs w:val="16"/>
        <w:u w:val="none"/>
      </w:rPr>
      <w:t>zivotni@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rydekmistek.cz/" TargetMode="External"/><Relationship Id="rId3" Type="http://schemas.openxmlformats.org/officeDocument/2006/relationships/hyperlink" Target="mailto:financni@frydekmistek.cz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2:00Z</dcterms:created>
  <dc:creator>ValkovaM</dc:creator>
  <dc:description/>
  <cp:keywords/>
  <dc:language>en-US</dc:language>
  <cp:lastModifiedBy>Jaroslav Zezula</cp:lastModifiedBy>
  <cp:lastPrinted>2004-01-14T14:39:00Z</cp:lastPrinted>
  <dcterms:modified xsi:type="dcterms:W3CDTF">2007-10-29T06:52:00Z</dcterms:modified>
  <cp:revision>2</cp:revision>
  <dc:subject/>
  <dc:title>MĚSTSKÝ ÚŘAD FRÝDEK–MÍSTEK</dc:title>
</cp:coreProperties>
</file>