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0.10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.1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039132184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039132184"/>
      <w:bookmarkStart w:id="1" w:name="__Fieldmark__2_303913218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6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8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039132184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039132184"/>
      <w:bookmarkStart w:id="3" w:name="__Fieldmark__5_303913218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0-29T06:51:00Z</dcterms:modified>
  <cp:revision>66</cp:revision>
  <dc:subject/>
  <dc:title> </dc:title>
</cp:coreProperties>
</file>