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běr nebezpečných odpadů v místních částech města Frýdku-Místk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b/>
        </w:rPr>
        <w:t>10.11.2007</w:t>
      </w:r>
      <w:r>
        <w:rPr>
          <w:rFonts w:cs="Tahoma" w:ascii="Tahoma" w:hAnsi="Tahoma"/>
        </w:rPr>
        <w:t xml:space="preserve"> bude v Chlebovicích, Lysůvkách a Zelinkovicích probíhat sběr nebezpečných odpadů. Nebezpečné odpady od občanů </w:t>
      </w:r>
      <w:r>
        <w:rPr>
          <w:rFonts w:cs="Tahoma" w:ascii="Tahoma" w:hAnsi="Tahoma"/>
          <w:b/>
        </w:rPr>
        <w:t>zdarma</w:t>
      </w:r>
      <w:r>
        <w:rPr>
          <w:rFonts w:cs="Tahoma" w:ascii="Tahoma" w:hAnsi="Tahoma"/>
        </w:rPr>
        <w:t xml:space="preserve"> odeberou pracovníci společnosti Frýdecká skládka, a. s. Se sběrem nebezpečných odpadů bude prováděn i sběr velkoobjemových odpad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Harmonogram sběru nebezpečných a velkoobjemových odpad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>Dne 10.11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ysůvky:</w:t>
        <w:tab/>
        <w:t>u pana Šmída</w:t>
        <w:tab/>
        <w:tab/>
        <w:t>7:30 – 8: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pana Sochy</w:t>
        <w:tab/>
        <w:tab/>
        <w:t>8:15 – 8:4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hřiště</w:t>
        <w:tab/>
        <w:tab/>
        <w:tab/>
        <w:t>9:00 – 9: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elinkovice:</w:t>
        <w:tab/>
        <w:t>u obchodu</w:t>
        <w:tab/>
        <w:tab/>
        <w:tab/>
        <w:t>9:45 – 10: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Rovenská</w:t>
        <w:tab/>
        <w:tab/>
        <w:tab/>
        <w:t>10:30 – 11: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lebovice:</w:t>
        <w:tab/>
        <w:t>myslivna</w:t>
        <w:tab/>
        <w:tab/>
        <w:tab/>
        <w:t>11:45 – 12: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ývalý obecní úřad</w:t>
        <w:tab/>
        <w:tab/>
        <w:t>12:45 – 13: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transformátoru</w:t>
        <w:tab/>
        <w:tab/>
        <w:t>13:30 – 14: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pana Martínka</w:t>
        <w:tab/>
        <w:tab/>
        <w:t>14:15 – 14:4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highlight w:val="yellow"/>
        </w:rPr>
        <w:t>Nebezpečné odpady jso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zací a motorové oleje, olejové filtry, televizory, obrazovky, monitory, rádia, počítače, lednice, mražáky, sporáky, pračky, použité obaly od postřiků a jiné chemikálie, zbytky barev, laků, ředidel, autobaterie, monočlánky, zářivky, výbojky, prošlé a nepotřebné lé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highlight w:val="yellow"/>
        </w:rPr>
        <w:t>Velkoobjemové odpady jso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říně, ostatní nábytek, koberce, matrace ap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ŽPaZ</w:t>
      </w:r>
    </w:p>
    <w:sectPr>
      <w:type w:val="nextPage"/>
      <w:pgSz w:w="11906" w:h="1303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7:00Z</dcterms:created>
  <dc:creator>Jaroslav Zezula</dc:creator>
  <dc:description/>
  <cp:keywords/>
  <dc:language>en-US</dc:language>
  <cp:lastModifiedBy>Jaroslav Zezula</cp:lastModifiedBy>
  <dcterms:modified xsi:type="dcterms:W3CDTF">2007-11-09T06:17:00Z</dcterms:modified>
  <cp:revision>2</cp:revision>
  <dc:subject/>
  <dc:title>Sběr nebezpečných odpadů v místních částech města Frýdku-Místku</dc:title>
</cp:coreProperties>
</file>