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3.11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5.11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775070102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775070102"/>
      <w:bookmarkStart w:id="1" w:name="__Fieldmark__2_775070102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0.1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2.1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775070102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775070102"/>
      <w:bookmarkStart w:id="3" w:name="__Fieldmark__5_775070102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11-12T08:02:00Z</dcterms:modified>
  <cp:revision>68</cp:revision>
  <dc:subject/>
  <dc:title> </dc:title>
</cp:coreProperties>
</file>