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0.11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2.1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319191096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319191096"/>
      <w:bookmarkStart w:id="1" w:name="__Fieldmark__2_131919109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7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9.11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1319191096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319191096"/>
      <w:bookmarkStart w:id="3" w:name="__Fieldmark__5_131919109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1-19T06:41:00Z</dcterms:modified>
  <cp:revision>69</cp:revision>
  <dc:subject/>
  <dc:title> </dc:title>
</cp:coreProperties>
</file>