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7.11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9.11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834512382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834512382"/>
      <w:bookmarkStart w:id="1" w:name="__Fieldmark__2_183451238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4.1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6.12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1834512382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834512382"/>
      <w:bookmarkStart w:id="3" w:name="__Fieldmark__5_183451238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11-27T08:39:00Z</dcterms:modified>
  <cp:revision>70</cp:revision>
  <dc:subject/>
  <dc:title> </dc:title>
</cp:coreProperties>
</file>