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4.12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6.12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361516144"/>
            <w:enabled/>
            <w:ddList>
              <w:result w:val="4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361516144"/>
      <w:bookmarkStart w:id="1" w:name="__Fieldmark__2_361516144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11.12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13.12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fldChar w:fldCharType="begin">
          <w:ffData>
            <w:name w:val="__Fieldmark__5_361516144"/>
            <w:enabled/>
            <w:ddList>
              <w:result w:val="1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361516144"/>
      <w:bookmarkStart w:id="3" w:name="__Fieldmark__5_361516144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7-12-03T06:21:00Z</dcterms:modified>
  <cp:revision>71</cp:revision>
  <dc:subject/>
  <dc:title> </dc:title>
</cp:coreProperties>
</file>