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STATUTÁRNÍ  MĚSTO 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sz w:val="26"/>
          <w:szCs w:val="26"/>
        </w:rPr>
        <w:t>v souladu s § 3 vyhlášky MŠMT ČR č. 54/2005 Sb., o náležitostech konkurzního řízení a konkurzních komisích, 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ZNÍ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ateřská škola Frýdek-Místek, Anenská 656, příspěvková organizace“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žadavky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.</w:t>
        <w:tab/>
        <w:t xml:space="preserve">vzdělání: středoškolské pedagogického směru, splnění předpokladů  dle zákona           č. 563/2004 Sb., o pedagogických pracovnících a o změně některých zákonů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2.</w:t>
        <w:tab/>
        <w:t xml:space="preserve">znalost problematiky řízení, znalost obecně závazných právních předpisů z oblasti </w:t>
        <w:tab/>
        <w:t>školství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věřené kopie dokladů o dosaženém</w:t>
      </w:r>
      <w:r>
        <w:rPr>
          <w:bCs/>
          <w:sz w:val="22"/>
          <w:szCs w:val="22"/>
        </w:rPr>
        <w:t xml:space="preserve"> vzdě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oncepci rozvoje mateřské školy ( maximálně 4 strany strojopisu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ékařské potvrzení o způsobilosti k vykonávané funkc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konkurznímu řízení budou přijaty pouze přihlášky doložené kompletními doklady (přihlášku, životopis a koncepci rozvoje mateřské školy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nástup do funkce: březen 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10. ledna 2008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GISTRÁT MĚSTA FRÝDKU-MÍSTKU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bálku označte textem: „konkurzní řízení - neotvírat“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7:00Z</dcterms:created>
  <dc:creator>hrstkova</dc:creator>
  <dc:description/>
  <dc:language>en-US</dc:language>
  <cp:lastModifiedBy>hrstkova</cp:lastModifiedBy>
  <cp:lastPrinted>2007-11-26T11:03:00Z</cp:lastPrinted>
  <dcterms:modified xsi:type="dcterms:W3CDTF">2007-11-26T10:11:00Z</dcterms:modified>
  <cp:revision>14</cp:revision>
  <dc:subject/>
  <dc:title>Město Frýdek-Místek vyhlašuje výběrové řízení na funkci vedoucího tiskového oddělení Městského úřadu dle zákona č</dc:title>
</cp:coreProperties>
</file>