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ZAVŘENÍ SBĚRNÝCH DVORŮ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ne 31.12.2007 bude uzavřen sběrný dvůr na ul. Svazarmovská v Místku i sběrné místo v areálu společnosti Frýdecká skládka, a. s., na ul. Panské Nové Dvory ve Frýdk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 02.01.2008 budou sběrné dvory otevřeny opět dle provozní doby. Mobilní sběrna bude ve dnech 02.01.2008 až 03.01.2008 umístěna na parkovišti u kina Petra Bezruče v Místku.</w:t>
      </w:r>
    </w:p>
    <w:sectPr>
      <w:type w:val="nextPage"/>
      <w:pgSz w:w="11906" w:h="566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2:00Z</dcterms:created>
  <dc:creator>Jaroslav Zezula</dc:creator>
  <dc:description/>
  <cp:keywords/>
  <dc:language>en-US</dc:language>
  <cp:lastModifiedBy>Jaroslav Zezula</cp:lastModifiedBy>
  <dcterms:modified xsi:type="dcterms:W3CDTF">2007-12-04T11:26:00Z</dcterms:modified>
  <cp:revision>2</cp:revision>
  <dc:subject/>
  <dc:title>UZAVŘENÍ SBĚRNÝCH DVORŮ</dc:title>
</cp:coreProperties>
</file>