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4"/>
          <w:szCs w:val="34"/>
        </w:rPr>
      </w:pPr>
      <w:r>
        <w:rPr>
          <w:rFonts w:cs="Tahoma" w:ascii="Tahoma" w:hAnsi="Tahoma"/>
          <w:b/>
          <w:color w:val="FF0000"/>
          <w:sz w:val="34"/>
          <w:szCs w:val="34"/>
        </w:rPr>
        <w:t>SVOZ ODPADU V DOBĚ SVÁTKŮ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FF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22.12.2007 (sobota)</w:t>
      </w:r>
      <w:r>
        <w:rPr>
          <w:rFonts w:cs="Tahoma" w:ascii="Tahoma" w:hAnsi="Tahoma"/>
          <w:sz w:val="22"/>
          <w:szCs w:val="22"/>
        </w:rPr>
        <w:t xml:space="preserve"> bude proveden mimořádný svoz komunálních odpadů , a to „na sídlišti“ K Hájku, nad Katastrálním úřadem, okolí kulturního domu Válcoven plechu Frýdek-Místek, ul. E. Krásnohorské a okolní ul., sídliště Růžový pahorek, Slezská. V Místku bude proveden svoz odpadu na sídlišti Anenská, Kolaříkovo, Riviéra a Bezručovo. Svoz odpadu se tento den týká pouze kontejnerů, tj. nádob o objemu 1 100 l.</w:t>
      </w:r>
    </w:p>
    <w:p>
      <w:pPr>
        <w:pStyle w:val="Normal"/>
        <w:jc w:val="both"/>
        <w:rPr>
          <w:rFonts w:ascii="Tahoma" w:hAnsi="Tahoma" w:cs="Tahoma"/>
          <w:color w:val="00FF00"/>
          <w:sz w:val="22"/>
          <w:szCs w:val="22"/>
        </w:rPr>
      </w:pPr>
      <w:r>
        <w:rPr>
          <w:rFonts w:cs="Tahoma" w:ascii="Tahoma" w:hAnsi="Tahoma"/>
          <w:color w:val="00FF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23.12.2007 (neděle)</w:t>
      </w:r>
      <w:r>
        <w:rPr>
          <w:rFonts w:cs="Tahoma" w:ascii="Tahoma" w:hAnsi="Tahoma"/>
          <w:sz w:val="22"/>
          <w:szCs w:val="22"/>
        </w:rPr>
        <w:t xml:space="preserve"> bude na sídlištích ve Frýdku a v Místku proveden mimořádný svoz plast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24.12.2007 (pondělí – Štědrý den)</w:t>
      </w:r>
      <w:r>
        <w:rPr>
          <w:rFonts w:cs="Tahoma" w:ascii="Tahoma" w:hAnsi="Tahoma"/>
          <w:sz w:val="22"/>
          <w:szCs w:val="22"/>
        </w:rPr>
        <w:t xml:space="preserve"> bude probíhat pravidelný svoz odpadů dle harmonogramu, je proto zapotřebí v tento den vystavit na 6:00 hodin ráno nádobu! Týká se to částí Frýdek, Místek a Chlebovice. V tento den proběhne i svoz plastů ve vybraných lokalitá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25.12.2007 (úterý – 1. svátek vánoční)</w:t>
      </w:r>
      <w:r>
        <w:rPr>
          <w:rFonts w:cs="Tahoma" w:ascii="Tahoma" w:hAnsi="Tahoma"/>
          <w:sz w:val="22"/>
          <w:szCs w:val="22"/>
        </w:rPr>
        <w:t xml:space="preserve"> proběhne pravidelný svoz odpadů dle harmonogramu, je proto zapotřebí vystavit na 6:00 hodin ráno nádobu! Zároveň proběhne svoz plastů, a to v Místku, ve Frýdku za katastrálním úřadem a ve Skali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26.12.2007 (středa – 2. svátek vánoční)</w:t>
      </w:r>
      <w:r>
        <w:rPr>
          <w:rFonts w:cs="Tahoma" w:ascii="Tahoma" w:hAnsi="Tahoma"/>
          <w:sz w:val="22"/>
          <w:szCs w:val="22"/>
        </w:rPr>
        <w:t xml:space="preserve"> bude probíhat svoz odpadů dle harmonogramu. Nezapomeňte v 6:00 hodin ráno vystavit nádobu! Bude proveden i svoz papíru, a to v části Frýdek i Míst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27.12.2007 (čtvrtek)</w:t>
      </w:r>
      <w:r>
        <w:rPr>
          <w:rFonts w:cs="Tahoma" w:ascii="Tahoma" w:hAnsi="Tahoma"/>
          <w:sz w:val="22"/>
          <w:szCs w:val="22"/>
        </w:rPr>
        <w:t xml:space="preserve"> bude probíhat svoz odpadů dle harmonogram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28.12.2007 (pátek)</w:t>
      </w:r>
      <w:r>
        <w:rPr>
          <w:rFonts w:cs="Tahoma" w:ascii="Tahoma" w:hAnsi="Tahoma"/>
          <w:sz w:val="22"/>
          <w:szCs w:val="22"/>
        </w:rPr>
        <w:t xml:space="preserve"> bude probíhat svoz odpadů dle harmonogram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29.12.2007 (sobota)</w:t>
      </w:r>
      <w:r>
        <w:rPr>
          <w:rFonts w:cs="Tahoma" w:ascii="Tahoma" w:hAnsi="Tahoma"/>
          <w:sz w:val="22"/>
          <w:szCs w:val="22"/>
        </w:rPr>
        <w:t xml:space="preserve"> proběhne mimořádný svoz papíru v místní části Frýd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30.12.2007 (neděle)</w:t>
      </w:r>
      <w:r>
        <w:rPr>
          <w:rFonts w:cs="Tahoma" w:ascii="Tahoma" w:hAnsi="Tahoma"/>
          <w:sz w:val="22"/>
          <w:szCs w:val="22"/>
        </w:rPr>
        <w:t xml:space="preserve"> proběhne mimořádný svoz papíru v místní části Místek. Současně bude probíhat svoz odpadu z kontejnerů v místní části Frýdek i Místek, kde svoz probíhá jinak dle harmonogramu v pondělí. Současně proběhne svoz popelnic v místní části Frýdek, Místek a Chlebovice. </w:t>
      </w:r>
      <w:r>
        <w:rPr>
          <w:rFonts w:cs="Tahoma" w:ascii="Tahoma" w:hAnsi="Tahoma"/>
          <w:b/>
          <w:color w:val="FF0000"/>
          <w:sz w:val="22"/>
          <w:szCs w:val="22"/>
        </w:rPr>
        <w:t>Ti, kteří vystavují popelnici v pondělí, musí vystavit popelnici mimořádně v neděli!</w:t>
      </w:r>
      <w:r>
        <w:rPr>
          <w:rFonts w:cs="Tahoma" w:ascii="Tahoma" w:hAnsi="Tahoma"/>
          <w:sz w:val="22"/>
          <w:szCs w:val="22"/>
        </w:rPr>
        <w:t xml:space="preserve"> Proběhne i svoz plastů, a to ve Frýdku za nemocnicí, na Nových Dvorech a v Místku na sídlišti Anensk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 </w:t>
      </w:r>
      <w:r>
        <w:rPr>
          <w:rFonts w:cs="Tahoma" w:ascii="Tahoma" w:hAnsi="Tahoma"/>
          <w:b/>
          <w:sz w:val="22"/>
          <w:szCs w:val="22"/>
        </w:rPr>
        <w:t>31.12.2007 (pondělí)</w:t>
      </w:r>
      <w:r>
        <w:rPr>
          <w:rFonts w:cs="Tahoma" w:ascii="Tahoma" w:hAnsi="Tahoma"/>
          <w:sz w:val="22"/>
          <w:szCs w:val="22"/>
        </w:rPr>
        <w:t xml:space="preserve"> proběhne svoz odpadu z kontejnerů v místní části Frýdek i Místek, kde svoz probíhá jinak dle harmonogramu v úterý. Současně </w:t>
      </w:r>
      <w:r>
        <w:rPr>
          <w:rFonts w:cs="Tahoma" w:ascii="Tahoma" w:hAnsi="Tahoma"/>
          <w:b/>
          <w:color w:val="FF0000"/>
          <w:sz w:val="22"/>
          <w:szCs w:val="22"/>
        </w:rPr>
        <w:t>proběhne svoz popelnic v místní části Frýdek i Místek, a proto je zapotřebí mimořádně v pondělí vystavit již v 6: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hodin ráno svou popelnici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 úterý dne </w:t>
      </w:r>
      <w:r>
        <w:rPr>
          <w:rFonts w:cs="Tahoma" w:ascii="Tahoma" w:hAnsi="Tahoma"/>
          <w:b/>
          <w:sz w:val="22"/>
          <w:szCs w:val="22"/>
        </w:rPr>
        <w:t>01.01.2008 svoz odpadu neproběhne</w:t>
      </w:r>
      <w:r>
        <w:rPr>
          <w:rFonts w:cs="Tahoma" w:ascii="Tahoma" w:hAnsi="Tahoma"/>
          <w:sz w:val="22"/>
          <w:szCs w:val="22"/>
        </w:rPr>
        <w:t>, nádoby nevystavujte (svoz bude proveden mimořádně dne 31.12.2007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nebude vystavena nádoba ve dne, jak je výše uvedeno, nelze uplatňovat reklamaci! Současně žádáme občany, aby v případě nepříznivých klimatických podmínek (tj. sníh, náledí), měli pochopení a trpělivost se svozem odpadu. V případě, že neproběhne z důvodu nepříznivých klimatických podmínek svoz odpadu dle harmonogramu, případně dle mimořádného harmonogramu, bude proveden v náhradním svozu v co nejkratším možném termín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ípadné další informace o svozu odpadu v době svátků lze získat na dispečinku FS a.s. v pracovní dny na tel. č. 558 623 546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5:00Z</dcterms:created>
  <dc:creator>Jaroslav Zezula</dc:creator>
  <dc:description/>
  <cp:keywords/>
  <dc:language>en-US</dc:language>
  <cp:lastModifiedBy>Jaroslav Zezula</cp:lastModifiedBy>
  <cp:lastPrinted>2007-12-03T12:29:00Z</cp:lastPrinted>
  <dcterms:modified xsi:type="dcterms:W3CDTF">2007-12-04T11:25:00Z</dcterms:modified>
  <cp:revision>2</cp:revision>
  <dc:subject/>
  <dc:title>SVOZ ODPADU V DOBĚ SVÁTKŮ</dc:title>
</cp:coreProperties>
</file>