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8.1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0.1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973546803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973546803"/>
      <w:bookmarkStart w:id="1" w:name="__Fieldmark__2_397354680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973546803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973546803"/>
      <w:bookmarkStart w:id="3" w:name="__Fieldmark__5_397354680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2-17T06:58:00Z</dcterms:modified>
  <cp:revision>73</cp:revision>
  <dc:subject/>
  <dc:title> </dc:title>
</cp:coreProperties>
</file>