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.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.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218479764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218479764"/>
      <w:bookmarkStart w:id="1" w:name="__Fieldmark__2_121847976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8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0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218479764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218479764"/>
      <w:bookmarkStart w:id="3" w:name="__Fieldmark__5_121847976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1-02T13:20:00Z</dcterms:modified>
  <cp:revision>75</cp:revision>
  <dc:subject/>
  <dc:title> </dc:title>
</cp:coreProperties>
</file>