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898144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571500</wp:posOffset>
                </wp:positionV>
                <wp:extent cx="898144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128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45pt;width:707.1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8pt;margin-top:24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876925</wp:posOffset>
                </wp:positionV>
                <wp:extent cx="8981440" cy="1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pa v měřítku 1:4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.15pt;mso-wrap-distance-left:9.05pt;mso-wrap-distance-right:9.05pt;mso-wrap-distance-top:0pt;mso-wrap-distance-bottom:0pt;margin-top:462.7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pa v měřítku 1: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200596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sběrný dvů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1pt;mso-wrap-distance-left:9.05pt;mso-wrap-distance-right:9.05pt;mso-wrap-distance-top:0pt;mso-wrap-distance-bottom:0pt;margin-top: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sběrný dvů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2853055</wp:posOffset>
                </wp:positionV>
                <wp:extent cx="16852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íceúčelová sportovní 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224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íceúčelová sportovní 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3538855</wp:posOffset>
                </wp:positionV>
                <wp:extent cx="8470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ezan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7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lezan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101" w:h="11282"/>
      <w:pgMar w:left="737" w:right="102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8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5:00Z</dcterms:created>
  <dc:creator>Gilarova</dc:creator>
  <dc:description/>
  <cp:keywords/>
  <dc:language>en-US</dc:language>
  <cp:lastModifiedBy>Jaroslav Zezula</cp:lastModifiedBy>
  <dcterms:modified xsi:type="dcterms:W3CDTF">2008-01-02T13:25:00Z</dcterms:modified>
  <cp:revision>2</cp:revision>
  <dc:subject/>
  <dc:title/>
</cp:coreProperties>
</file>