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213388392"/>
            <w:enabled/>
            <w:ddList>
              <w:result w:val="4"/>
              <w:listEntry w:val="ODBOR DOPRAVY A SILNIČNÍHO HOSPODÁŘSTVÍ"/>
              <w:listEntry w:val="STAVEBNÍ ÚŘAD"/>
              <w:listEntry w:val="ODBOR ŽIVOTNÍHO PROSTŘEDÍ A ZEMĚDĚLSTVÍ"/>
              <w:listEntry w:val="ODBOR SOCIÁLNÍCH SLUŽEB A SOCIÁLNÍ PÉČE"/>
              <w:listEntry w:val="ODBOR ÚZEMNÍHO A EKONOMICKÉHO ROZVOJE"/>
              <w:listEntry w:val=" 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213388392"/>
      <w:bookmarkStart w:id="1" w:name="__Fieldmark__0_213388392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1_213388392"/>
            <w:enabled/>
            <w:ddList>
              <w:result w:val="21"/>
              <w:listEntry w:val="  "/>
              <w:listEntry w:val="Palackého 115, Frýdek-Místek, 738 22 "/>
              <w:listEntry w:val="Radniční 1148, Frýdek-Místek, 738 22 "/>
              <w:listEntry w:val="  "/>
              <w:listEntry w:val="Oddělení dopravně správních agend "/>
              <w:listEntry w:val="Oddělení správy dopravy a pozemních komunikací"/>
              <w:listEntry w:val="Oddělení zeleně"/>
              <w:listEntry w:val="Oddělení ochrany zemědělského půdního fondu,"/>
              <w:listEntry w:val="Oddělení státní správy lesů, myslivosti a ochrany"/>
              <w:listEntry w:val="Oddělení vodního hospodářství"/>
              <w:listEntry w:val="Oddělení správní - město, část Frýdek a obce"/>
              <w:listEntry w:val="Oddělení správní - město, část Místek a obce"/>
              <w:listEntry w:val="Oddělení provozně právní"/>
              <w:listEntry w:val="Oddělení ekonomicko-správní a zdravotnictví"/>
              <w:listEntry w:val="Oddělení sociálních služeb"/>
              <w:listEntry w:val="Oddělení sociální prevence"/>
              <w:listEntry w:val="Oddělení sociálně právní ochrany dětí"/>
              <w:listEntry w:val="Oddělení péče o nezaměstanané"/>
              <w:listEntry w:val="Oddělení péče o rodinu a děti"/>
              <w:listEntry w:val="Oddělení péče o zdravotně postižené občany"/>
              <w:listEntry w:val="Oddělení vymáhání pohledávek"/>
              <w:listEntry w:val="Oddělení územního rozvoje"/>
              <w:listEntry w:val="Oddělení ekonomického rozvoje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2" w:name="__Fieldmark__1_213388392"/>
      <w:bookmarkStart w:id="3" w:name="__Fieldmark__1_213388392"/>
      <w:bookmarkEnd w:id="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2_213388392"/>
            <w:enabled/>
            <w:ddList>
              <w:result w:val="8"/>
              <w:listEntry w:val="Palackého 115, Frýdek-Místek, 738 22 "/>
              <w:listEntry w:val="Radniční 1148, Frýdek-Místek, 738 22 "/>
              <w:listEntry w:val="                                     "/>
              <w:listEntry w:val="ovzduší a odpadů"/>
              <w:listEntry w:val="přírody"/>
              <w:listEntry w:val="(povolování staveb)"/>
              <w:listEntry w:val="Úsek příspěvku na péči"/>
              <w:listEntry w:val="Úsek dávek pro těžce zdravotně postižené občany"/>
              <w:listEntry w:val="Úsek územního plánování"/>
              <w:listEntry w:val="Úsek územně plánovacích podkladů, GIS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4" w:name="__Fieldmark__2_213388392"/>
      <w:bookmarkStart w:id="5" w:name="__Fieldmark__2_213388392"/>
      <w:bookmarkEnd w:id="5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3_213388392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6" w:name="__Fieldmark__3_213388392"/>
      <w:bookmarkStart w:id="7" w:name="__Fieldmark__3_213388392"/>
      <w:bookmarkEnd w:id="7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 J.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OÚER/2007/4047/Bř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Ing.arch. Zuzana Břachová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275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558 609 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_213388392"/>
                  <w:enabled/>
                  <w:ddList>
                    <w:result w:val="0"/>
                    <w:listEntry w:val="166"/>
                    <w:listEntry w:val="466"/>
                    <w:listEntry w:val="609"/>
                  </w:ddLis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bookmarkStart w:id="8" w:name="__Fieldmark__10_213388392"/>
            <w:bookmarkStart w:id="9" w:name="__Fieldmark__10_213388392"/>
            <w:bookmarkEnd w:id="9"/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brachova.zuzana@frydekmistek.cz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>07.01.20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_213388392"/>
                  <w:enabled/>
                  <w:ddList>
                    <w:result w:val="0"/>
                    <w:listEntry w:val="                            "/>
                    <w:listEntry w:val="Obyčejná zásilka"/>
                    <w:listEntry w:val="Doporučené psaní - do vlastních rukou"/>
                    <w:listEntry w:val="Doporučené psaní - dodejk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6_213388392"/>
            <w:bookmarkStart w:id="11" w:name="__Fieldmark__16_21338839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amující veřejné projedná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tu územního plánu Frýdku-Míst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agistrát města Frýdku-Místku, odbor územního a ekonomického rozvoje, jako pořizovatel konceptu územního plánu Frýdku-Místku, ve smyslu ustanovení § 6 odst. 1 písm. c)  zákona č. 183/2006 Sb., o územním plánování a stavebním řádu (stavební zákon) oznamuje v souladu s ustanovením § 20 odst. 2 stavebního zákona a v návaznosti na § 48 odst. 2 stavebního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projednávání konceptu územního plánu Frýdku-Místku, jehož součástí je rovněž SEA – vyhodnocení vlivů na životní prostřed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souladu s ustanovením § 48 odst. 2 stavebního zákona se o konceptu územního plánu Frýdku-Místku koná </w:t>
      </w:r>
      <w:r>
        <w:rPr>
          <w:b/>
          <w:u w:val="single"/>
        </w:rPr>
        <w:t>veřejné projednání</w:t>
      </w:r>
      <w:r>
        <w:rPr/>
        <w:t xml:space="preserve"> spojené s výkladem v budově Magistrátu města Frýdku-Místku, Radniční 1148, 738 22 Frýdek-Místek, ve velké zasedací síni, 2. NP a 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a)   </w:t>
      </w:r>
      <w:r>
        <w:rPr>
          <w:i/>
          <w:u w:val="single"/>
        </w:rPr>
        <w:t>pro dotčené orgány, ostatní orgány a organizace, Krajský úřad Moravskoslezského kraje a sousední obce</w:t>
      </w:r>
      <w:r>
        <w:rPr/>
        <w:t xml:space="preserve">  dne </w:t>
      </w:r>
      <w:r>
        <w:rPr>
          <w:b/>
          <w:sz w:val="28"/>
          <w:szCs w:val="28"/>
        </w:rPr>
        <w:t>7. února  2008 v 11.00 h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b) </w:t>
      </w:r>
      <w:r>
        <w:rPr>
          <w:i/>
          <w:u w:val="single"/>
        </w:rPr>
        <w:t>pro veřejnost</w:t>
      </w:r>
      <w:r>
        <w:rPr/>
        <w:t xml:space="preserve">  dne </w:t>
      </w:r>
      <w:r>
        <w:rPr>
          <w:b/>
          <w:sz w:val="28"/>
          <w:szCs w:val="28"/>
        </w:rPr>
        <w:t>7. února 2008 ve 14.30 h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j. OÚER/2007/4047/B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ustanovení § 48 odst. 2 stavebního zákona bude koncept územního plánu Frýdku-Místku vystaven k veřejnému nahlédnutí po dobu 30 dnů ode dne doručení veřejné vyhlášky, tj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 23. ledna 2008 do 21. února 200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 budově Magistrátu města Frýdku-Místku, Radniční 1148, 738 22 Frýdek-Místek, odboru územního a ekonomického rozvoje, 4. NP, č. dveří 401 ( pondělí, středa od 8.00 – 17.00 hod, čtvrtek od 8.00 – 15.00 hod, pátek od 8.00 – 13.30 hod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48 odst. 2 stavebního zákona může </w:t>
      </w:r>
      <w:r>
        <w:rPr>
          <w:b/>
        </w:rPr>
        <w:t>každý</w:t>
      </w:r>
      <w:r>
        <w:rPr/>
        <w:t xml:space="preserve"> do 15 dnů ode dne veřejného projednání uplatnit připomínky. Ve stejné lhůtě mohou </w:t>
      </w:r>
      <w:r>
        <w:rPr>
          <w:b/>
        </w:rPr>
        <w:t>vlastníci pozemků a staveb</w:t>
      </w:r>
      <w:r>
        <w:rPr/>
        <w:t xml:space="preserve"> dotčených návrhem veřejně prospěšných staveb, veřejně prospěšných opatření a zastavitelných ploch a zástupce veřejnosti uplatnit své námitky. K později uplatněným připomínkám a námitká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tčené orgány </w:t>
      </w:r>
      <w:r>
        <w:rPr/>
        <w:t>vyzýváme v souladu s § 48 odst. 3 stavebného zákona, aby uplatnily svá stanoviska do 15 dnů ode dne veřejného projednání. Doloží-li dotčený orgán nejpozději při veřejném projednání závažné důvody, lhůta pro uplatnění stanoviska se prodlužuje o 30 dnů. K později uplatněným stanovisků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ousední obce </w:t>
      </w:r>
      <w:r>
        <w:rPr/>
        <w:t>v souladu s § 48 odst. 4 stavebního zákona mohou své připomínky uplatnit z hlediska využití navazujícího území do 15 dnů ode dne veřejného projednání. O svých připomínkách ve stejné lhůtě informují krajský úřad. K později uplatněným připomínká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rajský úřad </w:t>
      </w:r>
      <w:r>
        <w:rPr/>
        <w:t>dle § 48 odst. 5 stavebního zákona sdělí své stanovisko do 30 dnů ode dne veřejného pro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ísemná stanoviska, připomínky a námitky </w:t>
      </w:r>
      <w:r>
        <w:rPr>
          <w:b/>
        </w:rPr>
        <w:t xml:space="preserve">zasílejte na adresu: </w:t>
      </w:r>
      <w:r>
        <w:rPr>
          <w:i/>
          <w:u w:val="single"/>
        </w:rPr>
        <w:t>Magistrát města Frýdku-Místku, odbor územního a ekonomického rozvoje, Radniční 1148, 738 22 Frýdek-Míste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oto oznámení je zároveň oznámením ve smyslu ustanovení § 10 i odst. 1 zákona č. 100/2001 Sb., o posuzování vlivů na životní prostředí a o změně některých souvisejících zákonů (zákon o posuzování vlivů na životní prostředí), ve znění pozdějších předpisů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09" w:top="765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g. Petr  Šabrňák</w:t>
      </w:r>
    </w:p>
    <w:p>
      <w:pPr>
        <w:pStyle w:val="Normal"/>
        <w:rPr/>
      </w:pPr>
      <w:r>
        <w:rPr/>
        <w:t>vedoucí odboru</w:t>
      </w:r>
    </w:p>
    <w:p>
      <w:pPr>
        <w:pStyle w:val="Normal"/>
        <w:rPr/>
      </w:pPr>
      <w:r>
        <w:rPr/>
        <w:t>územního a ekonomického rozvo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jmuto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ítko  (podpi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0" w:bottom="1418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continuous"/>
      <w:pgSz w:w="11906" w:h="16838"/>
      <w:pgMar w:left="1418" w:right="1418" w:gutter="0" w:header="709" w:top="765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5" w:leader="none"/>
        <w:tab w:val="left" w:pos="4710" w:leader="none"/>
        <w:tab w:val="left" w:pos="7845" w:leader="none"/>
      </w:tabs>
      <w:rPr>
        <w:sz w:val="20"/>
        <w:szCs w:val="20"/>
      </w:rPr>
    </w:pPr>
    <w:r>
      <w:rPr>
        <w:sz w:val="20"/>
        <w:szCs w:val="20"/>
      </w:rPr>
      <w:t>Magistrát města Frýdku-Místku</w:t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2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000" w:leader="none"/>
      </w:tabs>
      <w:ind w:left="-360" w:hanging="0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>Bankovní spojení: Komerční banka, a.s.</w:t>
      <w:tab/>
      <w:t xml:space="preserve">                                                                                                                IČ: 00296643 </w:t>
    </w:r>
  </w:p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000" w:leader="none"/>
      </w:tabs>
      <w:ind w:left="-360" w:hanging="0"/>
      <w:jc w:val="right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>Číslo účtu: 928-781/0100</w:t>
      <w:tab/>
      <w:tab/>
      <w:t xml:space="preserve">Internet: </w:t>
    </w:r>
    <w:hyperlink r:id="rId1">
      <w:r>
        <w:rPr>
          <w:rStyle w:val="InternetLink"/>
          <w:color w:val="000000"/>
          <w:sz w:val="16"/>
          <w:szCs w:val="16"/>
          <w:u w:val="none"/>
        </w:rPr>
        <w:t>www.frydekmistek.cz</w:t>
      </w:r>
    </w:hyperlink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left" w:pos="5550" w:leader="none"/>
        <w:tab w:val="left" w:pos="7365" w:leader="none"/>
        <w:tab w:val="right" w:pos="9540" w:leader="none"/>
      </w:tabs>
      <w:ind w:left="-360" w:hanging="0"/>
      <w:rPr>
        <w:sz w:val="16"/>
        <w:szCs w:val="16"/>
      </w:rPr>
    </w:pPr>
    <w:r>
      <w:rPr>
        <w:sz w:val="16"/>
        <w:szCs w:val="16"/>
      </w:rPr>
      <w:t xml:space="preserve">                </w:t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: 00296643</w:t>
      <w:tab/>
      <w:t xml:space="preserve">Internet: </w:t>
    </w:r>
    <w:hyperlink r:id="rId1">
      <w:r>
        <w:rPr>
          <w:rStyle w:val="InternetLink"/>
          <w:color w:val="000000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color w:val="000000"/>
          <w:sz w:val="18"/>
          <w:u w:val="none"/>
        </w:rPr>
        <w:t>financni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.j. OÚER/2007/4047/B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financni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ni odbor PP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18:00Z</dcterms:created>
  <dc:creator>ValkovaM</dc:creator>
  <dc:description/>
  <cp:keywords/>
  <dc:language>en-US</dc:language>
  <cp:lastModifiedBy>Your User Name</cp:lastModifiedBy>
  <cp:lastPrinted>2007-12-17T14:44:00Z</cp:lastPrinted>
  <dcterms:modified xsi:type="dcterms:W3CDTF">2007-12-17T13:45:00Z</dcterms:modified>
  <cp:revision>16</cp:revision>
  <dc:subject/>
  <dc:title>MĚSTSKÝ ÚŘAD FRÝDEK–MÍSTEK</dc:title>
</cp:coreProperties>
</file>