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8.1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0.1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2059750134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2059750134"/>
      <w:bookmarkStart w:id="1" w:name="__Fieldmark__2_205975013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5.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7.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2059750134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2059750134"/>
      <w:bookmarkStart w:id="3" w:name="__Fieldmark__5_205975013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1-08T06:36:00Z</dcterms:modified>
  <cp:revision>76</cp:revision>
  <dc:subject/>
  <dc:title> </dc:title>
</cp:coreProperties>
</file>