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5.1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7.1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2801468179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2801468179"/>
      <w:bookmarkStart w:id="1" w:name="__Fieldmark__2_2801468179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2.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4.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2801468179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2801468179"/>
      <w:bookmarkStart w:id="3" w:name="__Fieldmark__5_2801468179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8-01-14T06:20:00Z</dcterms:modified>
  <cp:revision>77</cp:revision>
  <dc:subject/>
  <dc:title> </dc:title>
</cp:coreProperties>
</file>