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2.1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4.1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1877634211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1877634211"/>
      <w:bookmarkStart w:id="1" w:name="__Fieldmark__2_1877634211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9.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31.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1877634211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1877634211"/>
      <w:bookmarkStart w:id="3" w:name="__Fieldmark__5_1877634211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8-01-21T09:06:00Z</dcterms:modified>
  <cp:revision>78</cp:revision>
  <dc:subject/>
  <dc:title> </dc:title>
</cp:coreProperties>
</file>