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9.1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1.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206639548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206639548"/>
      <w:bookmarkStart w:id="1" w:name="__Fieldmark__2_120663954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5.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7.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206639548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206639548"/>
      <w:bookmarkStart w:id="3" w:name="__Fieldmark__5_120663954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1-28T07:19:00Z</dcterms:modified>
  <cp:revision>79</cp:revision>
  <dc:subject/>
  <dc:title> </dc:title>
</cp:coreProperties>
</file>