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5.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7.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968170688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968170688"/>
      <w:bookmarkStart w:id="1" w:name="__Fieldmark__2_396817068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2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4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968170688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968170688"/>
      <w:bookmarkStart w:id="3" w:name="__Fieldmark__5_396817068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2-04T07:27:00Z</dcterms:modified>
  <cp:revision>80</cp:revision>
  <dc:subject/>
  <dc:title> </dc:title>
</cp:coreProperties>
</file>