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6.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8.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984346087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984346087"/>
      <w:bookmarkStart w:id="1" w:name="__Fieldmark__2_98434608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4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6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984346087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984346087"/>
      <w:bookmarkStart w:id="3" w:name="__Fieldmark__5_98434608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2-25T07:55:00Z</dcterms:modified>
  <cp:revision>82</cp:revision>
  <dc:subject/>
  <dc:title> </dc:title>
</cp:coreProperties>
</file>