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86679246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866792467"/>
      <w:bookmarkStart w:id="1" w:name="__Fieldmark__0_86679246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86679246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866792467"/>
      <w:bookmarkStart w:id="3" w:name="__Fieldmark__3_866792467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.3.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9.2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únor 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</w:rPr>
      </w:pPr>
      <w:r>
        <w:rPr>
          <w:b w:val="false"/>
        </w:rPr>
        <w:t>prosinec</w:t>
        <w:tab/>
        <w:tab/>
        <w:t>bakte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Jiří Lederer</w:t>
      </w:r>
    </w:p>
    <w:p>
      <w:pPr>
        <w:pStyle w:val="Normal"/>
        <w:rPr/>
      </w:pPr>
      <w:r>
        <w:rPr>
          <w:rStyle w:val="StrongEmphasis"/>
        </w:rPr>
        <w:t>pověřený vedením odboru ŽP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rPr/>
    </w:pPr>
    <w:r>
      <w:rPr>
        <w:sz w:val="16"/>
        <w:szCs w:val="16"/>
      </w:rPr>
      <w:t>Číslo účtu: 928781/0100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0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8-03-03T07:10:00Z</dcterms:modified>
  <cp:revision>2</cp:revision>
  <dc:subject/>
  <dc:title>MĚSTSKÝ ÚŘAD FRÝDEK–MÍSTEK</dc:title>
</cp:coreProperties>
</file>