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  <w:highlight w:val="lightGray"/>
        </w:rPr>
        <w:t xml:space="preserve">STATUTÁRNÍ  MĚSTO  FRÝDEK-MÍSTEK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934085" cy="957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751205" cy="866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4" r="-2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205" cy="86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75.4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751205" cy="866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4" r="-2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205" cy="86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0"/>
        <w:jc w:val="both"/>
        <w:rPr/>
      </w:pPr>
      <w:r>
        <w:rPr>
          <w:sz w:val="26"/>
          <w:szCs w:val="26"/>
        </w:rPr>
        <w:t>v souladu s § 3 vyhlášky MŠMT ČR č. 54/2005 Sb., o náležitostech konkurzního řízení a konkurzních komisích, veřejně oznamuj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HLÁŠENÍ KONKURZNÍHO ŘÍZENÍ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 funkci ředitele příspěvkové organizac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Středisko volného času Klíč, příspěvková organizace“,                                   se sídlem Frýdek-Místek, Pionýrů 752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Požadavky:</w:t>
      </w:r>
    </w:p>
    <w:p>
      <w:pPr>
        <w:pStyle w:val="TextBodyIndent"/>
        <w:ind w:left="360" w:hanging="0"/>
        <w:rPr>
          <w:szCs w:val="24"/>
        </w:rPr>
      </w:pPr>
      <w:r>
        <w:rPr>
          <w:szCs w:val="24"/>
        </w:rPr>
        <w:t>1.</w:t>
        <w:tab/>
        <w:t xml:space="preserve">vzdělání: vysokoškolské pedagogického směru, splnění předpokladů dle zákona           č. 563/2004 Sb., o pedagogických pracovnících a o změně některých zákonů </w:t>
      </w:r>
    </w:p>
    <w:p>
      <w:pPr>
        <w:pStyle w:val="TextBodyIndent"/>
        <w:ind w:left="0" w:firstLine="360"/>
        <w:rPr>
          <w:szCs w:val="24"/>
        </w:rPr>
      </w:pPr>
      <w:r>
        <w:rPr>
          <w:szCs w:val="24"/>
        </w:rPr>
        <w:t>2.</w:t>
        <w:tab/>
        <w:t xml:space="preserve">znalost problematiky řízení, znalost obecně závazných právních předpisů z oblasti </w:t>
        <w:tab/>
        <w:t>školství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Písemně zašlete: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řihlášku (uveďte kontaktní adresu, telefon, případně e-mail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</w:rPr>
        <w:t>ověřené kopie dokladů o nejvyšším dosaženém</w:t>
      </w:r>
      <w:r>
        <w:rPr>
          <w:bCs/>
          <w:sz w:val="22"/>
          <w:szCs w:val="22"/>
        </w:rPr>
        <w:t xml:space="preserve"> vzdělání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trukturovaný životopis, ve kterém se uvedou údaje o dosavadních zaměstnáních</w:t>
        <w:br/>
        <w:t>a o odborných znalostech a dovednostech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</w:rPr>
        <w:t>koncepci rozvoje střediska volného času ( maximálně 4 strany strojopisu)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ýpis z evidence Rejstříku trestů (ne starší tří měsíců) nebo doklad o jeho vyžádání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ékařské potvrzení o způsobilosti k vykonávané funkci 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Ke konkurznímu řízení budou přijaty pouze přihlášky doložené kompletními doklady (přihlášku, životopis a koncepci rozvoje střediska volného času vlastnoručně podepište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dpokládaný nástup do funkce: září 2008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řihlášky podejte </w:t>
      </w:r>
      <w:r>
        <w:rPr>
          <w:b/>
          <w:sz w:val="22"/>
          <w:szCs w:val="22"/>
          <w:u w:val="single"/>
        </w:rPr>
        <w:t>do 26. března 2008</w:t>
      </w:r>
      <w:r>
        <w:rPr>
          <w:b/>
          <w:sz w:val="22"/>
          <w:szCs w:val="22"/>
        </w:rPr>
        <w:t xml:space="preserve"> na adresu: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AGISTRÁT MĚSTA FRÝDKU-MÍSTKU, Odbor školství, kultury, mládeže a tělovýchovy, Radniční čp. 1148, 738 22 Frýdek-Místek, k rukám Ing. Ilony Nowakové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Obálku označte textem: „konkurzní řízení - neotvírat“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0:07:00Z</dcterms:created>
  <dc:creator>hrstkova</dc:creator>
  <dc:description/>
  <dc:language>en-US</dc:language>
  <cp:lastModifiedBy>Hrstková</cp:lastModifiedBy>
  <cp:lastPrinted>2007-11-26T11:03:00Z</cp:lastPrinted>
  <dcterms:modified xsi:type="dcterms:W3CDTF">2008-02-22T10:51:00Z</dcterms:modified>
  <cp:revision>21</cp:revision>
  <dc:subject/>
  <dc:title>Město Frýdek-Místek vyhlašuje výběrové řízení na funkci vedoucího tiskového oddělení Městského úřadu dle zákon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2508982</vt:r8>
  </property>
  <property fmtid="{D5CDD505-2E9C-101B-9397-08002B2CF9AE}" pid="3" name="_AuthorEmail">
    <vt:lpwstr>hrstkova.renata@frydekmistek.cz</vt:lpwstr>
  </property>
  <property fmtid="{D5CDD505-2E9C-101B-9397-08002B2CF9AE}" pid="4" name="_AuthorEmailDisplayName">
    <vt:lpwstr>Hrstková Renata</vt:lpwstr>
  </property>
  <property fmtid="{D5CDD505-2E9C-101B-9397-08002B2CF9AE}" pid="5" name="_EmailSubject">
    <vt:lpwstr>Zveřejnění konkurzního řízení</vt:lpwstr>
  </property>
</Properties>
</file>