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1.3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3.3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4048300303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4048300303"/>
      <w:bookmarkStart w:id="1" w:name="__Fieldmark__2_404830030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8.3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0.3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4048300303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4048300303"/>
      <w:bookmarkStart w:id="3" w:name="__Fieldmark__5_404830030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3-10T06:44:00Z</dcterms:modified>
  <cp:revision>84</cp:revision>
  <dc:subject/>
  <dc:title> </dc:title>
</cp:coreProperties>
</file>