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D3232A"/>
          <w:sz w:val="28"/>
          <w:szCs w:val="28"/>
        </w:rPr>
      </w:pPr>
      <w:r>
        <w:rPr>
          <w:b/>
          <w:color w:val="D3232A"/>
          <w:sz w:val="28"/>
          <w:szCs w:val="28"/>
        </w:rPr>
        <w:t>Prázdninový dotační program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D3232A"/>
          <w:sz w:val="28"/>
          <w:szCs w:val="28"/>
        </w:rPr>
      </w:pPr>
      <w:r>
        <w:rPr>
          <w:b/>
          <w:color w:val="D3232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231F20"/>
          <w:sz w:val="22"/>
          <w:szCs w:val="22"/>
        </w:rPr>
        <w:t xml:space="preserve">Komise kulturní a pro výchovu a vzdělávání pracující při Radě města Frýdek-Místek </w:t>
        <w:br/>
        <w:t xml:space="preserve">vyhlašuje mimořádný výběrový dotační program z fondu výchovy, vzdělávání a zájmových aktivit statutárního města Frýdek-Místek. Obsahem dotačního programu je podpora jednorázové akce </w:t>
        <w:br/>
        <w:t>pro děti města Frýdku-Místku ve věku do 15 let v průběhu letních prázdnin v roce 200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2"/>
          <w:szCs w:val="22"/>
        </w:rPr>
        <w:t xml:space="preserve">Podkladem pro zařazení do výběrového dotačního programu je standardní žádost o dotaci z fondu výchovy, vzdělávání a zájmových aktivit na jednorázovou akci a příloha formou projektu obsahující následující položky: obsah a cíl akce, popis cílové skupiny, které je projekt určen (věk, počet apod.), časový harmonogram, podrobný položkový rozpočet akce. 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Akce se může konat: 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 formou jednodenní nebo vícedenní akce, případně může být rozložená do více etap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 na území města, tak i mimo město (pouze v ČR)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 jak pro veřejnost, tak pro členy žádající organizace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2"/>
          <w:szCs w:val="22"/>
        </w:rPr>
        <w:t xml:space="preserve">Při hodnocení se bude brát zřetel na nápaditost akce, přínos akce pro děti a zpracování projektu. Minimální výše požadované dotace je 50.000 Kč. Maximální výše požadované dotace je 100.000 Kč. Dotaci je možné použít pouze na náklady v souladu se statutem fondu výchovy, vzdělávání a zájmových aktivit. Dotaci nelze použít na akci pro dospělé, mzdy, vybavení nesouvisející s přímou prací s dětmi </w:t>
        <w:br/>
        <w:t xml:space="preserve">a mládeží, investice a podnikatelské záměry. Žádost do vyhlášeného dotačního programu mohou podat organizace působící ve Frýdku-Místku v oblasti zájmových, volnočasových a výchovně vzdělávacích aktivit v souladu se statutem fondu výchovy, vzdělávání a zájmových aktivit (dotace není určena </w:t>
        <w:br/>
        <w:t>pro organizace působící v oblasti tělovýchovy a sportu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 xml:space="preserve">Uzávěrka dotačního programu je 7. 4. 2008 (do dotačního programu budou přijaty pouze žádosti </w:t>
        <w:br/>
        <w:t xml:space="preserve">doručené do termínu uzávěrky Magistrátu města Frýdku-Místku). Bližší informace je možné získat </w:t>
        <w:br/>
        <w:t xml:space="preserve">na odboru školství, kultury, mládeže a tělovýchovy, Magistrátu města Frýdku-Místku, Radniční 1148, </w:t>
        <w:br/>
        <w:t>738 22 Frýdek-Místek, nebo na tel. čísle 558 609 202 (Ing. Jitka Kališová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7:00Z</dcterms:created>
  <dc:creator>Mgr. Martin Sysala</dc:creator>
  <dc:description/>
  <dc:language>en-US</dc:language>
  <cp:lastModifiedBy>Mgr. Martin Sysala</cp:lastModifiedBy>
  <cp:lastPrinted>2008-03-11T07:06:00Z</cp:lastPrinted>
  <dcterms:modified xsi:type="dcterms:W3CDTF">2008-03-12T13:27:00Z</dcterms:modified>
  <cp:revision>2</cp:revision>
  <dc:subject/>
  <dc:title>Prázdninový dotační program</dc:title>
</cp:coreProperties>
</file>