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8.3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0.3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738206650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738206650"/>
      <w:bookmarkStart w:id="1" w:name="__Fieldmark__2_3738206650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5.3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7.3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3738206650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738206650"/>
      <w:bookmarkStart w:id="3" w:name="__Fieldmark__5_3738206650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3-17T06:47:00Z</dcterms:modified>
  <cp:revision>85</cp:revision>
  <dc:subject/>
  <dc:title> </dc:title>
</cp:coreProperties>
</file>