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25.3</w: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  <w:t xml:space="preserve">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27.3.</w:t>
      </w:r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2_1639865130"/>
            <w:enabled/>
            <w:ddList>
              <w:result w:val="3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2_1639865130"/>
      <w:bookmarkStart w:id="1" w:name="__Fieldmark__2_1639865130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1.4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d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3.4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5_1639865130"/>
            <w:enabled/>
            <w:ddList>
              <w:result w:val="4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5_1639865130"/>
      <w:bookmarkStart w:id="3" w:name="__Fieldmark__5_1639865130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37:00Z</dcterms:created>
  <dc:creator>Jaroslav Zezula</dc:creator>
  <dc:description/>
  <cp:keywords/>
  <dc:language>en-US</dc:language>
  <cp:lastModifiedBy>Jaroslav Zezula</cp:lastModifiedBy>
  <dcterms:modified xsi:type="dcterms:W3CDTF">2008-03-25T05:58:00Z</dcterms:modified>
  <cp:revision>86</cp:revision>
  <dc:subject/>
  <dc:title> </dc:title>
</cp:coreProperties>
</file>